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</w:p>
    <w:tbl>
      <w:tblPr>
        <w:tblW w:w="72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428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 xml:space="preserve">      </w:t>
            </w:r>
            <w:r>
              <w:rPr/>
              <w:t>Заведующей МДОУ детский сад № 82 Н.В. Ульянкино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от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ФИО родителя или законного представителя полностью, который произвел оплату за ДОУ 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  <w:t>Дата рождения заявителя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роживающего по адресу: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 xml:space="preserve">          </w:t>
            </w:r>
            <w:r>
              <w:rPr/>
              <w:t>индекс__________ г.___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  <w:t>улица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 xml:space="preserve">           </w:t>
            </w:r>
            <w:r>
              <w:rPr/>
              <w:t>дом________________________кв._____________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Паспортные данные: серия____________№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  <w:t>Кем выдан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  <w:t>Дата выдачи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 xml:space="preserve">           </w:t>
            </w:r>
            <w:r>
              <w:rPr/>
              <w:t>Контактный телефон __________________________________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right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шу Вас произвести возврат  ошибочно перечисленной родительской платы за моего ребенка </w:t>
      </w:r>
      <w:r>
        <w:rPr>
          <w:i/>
          <w:sz w:val="26"/>
          <w:szCs w:val="26"/>
        </w:rPr>
        <w:t>(ФИО, дата рождения)</w:t>
      </w:r>
      <w:r>
        <w:rPr>
          <w:sz w:val="26"/>
          <w:szCs w:val="26"/>
        </w:rPr>
        <w:t xml:space="preserve"> ______________________________________   ___________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Образовательного учреждения г. ______________________             ______ДОУ №_________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змере ________________(___________________________________________________</w:t>
      </w:r>
    </w:p>
    <w:p>
      <w:pPr>
        <w:pStyle w:val="Normal"/>
        <w:ind w:left="-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писью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)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На расчетный счет___________________________________________________________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Банк______________________________________БИК_______________________________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____________________                                                           ________________________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Дата подачи заявления                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6:00Z</dcterms:created>
  <dc:creator>дс82</dc:creator>
  <dc:description/>
  <dc:language>en-US</dc:language>
  <cp:lastModifiedBy>Windows User</cp:lastModifiedBy>
  <cp:lastPrinted>2025-01-21T13:30:00Z</cp:lastPrinted>
  <dcterms:modified xsi:type="dcterms:W3CDTF">2025-01-21T10:46:00Z</dcterms:modified>
  <cp:revision>2</cp:revision>
  <dc:subject/>
  <dc:title>Заведующей МДОУ детский сад № 82 Н</dc:title>
</cp:coreProperties>
</file>