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694"/>
        <w:gridCol w:w="3723"/>
        <w:gridCol w:w="1985"/>
        <w:gridCol w:w="6624"/>
      </w:tblGrid>
      <w:tr>
        <w:trPr>
          <w:trHeight w:val="305" w:hRule="atLeast"/>
        </w:trPr>
        <w:tc>
          <w:tcPr>
            <w:tcW w:w="1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эффективност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го дошкольного образовательного учреждения  «Детский сад № 82» 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алендарный год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показателя по ДОО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ффективности руководителя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беспечения качества и доступности дошкольного образования</w:t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муниципального задания по объему (контингент воспитанников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в ДОО (отчет по муниципальному заданию), к общему количеству детей по М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7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объему (контингент воспитанников) выполнено на 97%.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опустимым (возможным)  уровнем  выполнения  на основании приказа департамента образования мэрии г. Ярославля от 30.12.2020г. № 01-05/1093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 от установленных показателей качества муниципальной услуги 10%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= 200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=194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:200=0,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= 97%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образовательных условий для детей с ОВЗ, в соответствии с рекомендациями ПМПК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ловия из перечня  созданы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79 федерального закона № 273-ФЗ от 29.12.2012 «Об образовании в РФ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ы, используются адаптированные образовательные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пециальных образовательных методов обучения и восп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пециальных учебников, учебных пособий и дидактических материа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пециальных технических средств обучения коллективного и индивидуального 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услуг ассистента (помощника), оказывающего детям необходимую техническую помощ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групповых и индивидуальных коррекционных зан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а в здания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=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=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созданы специальные образовательные условия для детей с ОВЗ, в соответствии с рекомендациями ПМПК на 100 %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, имеющих   рекомендации в заключении ПМПК на предост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ассис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мощника), оказывающего детям необходимую техническую помощ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образовательном учреждении: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комбинирован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и с ОВЗ, обусловле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каз об изменении направленности группы ДО мэрии города Ярославля Об открытии групп комбинированной направленности  от 31.08.2011  № 4325);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группы компенсирующе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с ОВЗ, обусловле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каз об изменении направленности группы ДО мэрии города Ярославля Об открытии групп комбинированной направленности  от 09.01.2004  № 01-04/9);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детей с ОВЗ обусловле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НР  42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 т.ч. 1 инвалид по слуху). 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ДОУ «Детский сад № 82» от 27.08.2021 г.  № 02-03/86  Об утверждении списков воспитанников на 2021-2022 учебный год,  в т.ч. воспитанников с  ОВЗ обусловленные тяжелым нарушением речи,  имеющие заключение ПМПК  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ДОУ «Детский сад № 82» Об утверждении адаптированных образовательных программ для обучающихся с ОВЗ обусловленные ТНР, ЗПР № 02-03/591-1  от 21.04.2021)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йт ОО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dou82.edu.yar.ru/svedeniya_ob_obrazovatelnoy_organizatsii/obrazovanie.html</w:t>
              </w:r>
            </w:hyperlink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>
          <w:trHeight w:val="49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тных образовательных услуг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рганизованы платные образовательные услуги, име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ензия на осуществление образовательной деятельности № 390/15 от 25.11.2015 г.,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 утверждены следующие  локальные –нормативные ак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порядке оказания  дополнительных плат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контроле за качеством оказания плат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  информирования заказчика об оказании платных образовательных услуг 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порядке информирования заказчика  при получении плат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 действий  при обнаружении недостатков в предоставлении платных услу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рекламе 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деятельности  ответственного лица  за организацию  платных образовательных услуг 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порядке работы по предотвращению конфликта интересов педагогического работни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 учебный план, распис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формация о педагогах оказывающих дополнительные платные образовательные услуг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мета доходов  и расходо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имость услу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формах обуч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ила приема на обучение по ДОП</w:t>
              </w:r>
            </w:hyperlink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латными образовательными услугами охвач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воспитанник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тся программы  3 программы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34" w:right="13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«Любознайка» ( 4-7 лет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34" w:right="13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«Цветные ладошки» - 3-4 год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34" w:right="13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направленности «Шахматы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: сайт О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82.edu.yar.ru/svedeniya_ob_obrazovatelnoy_organizatsii/platnie_obrazovatelnie_uslugi.html</w:t>
              </w:r>
            </w:hyperlink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5-7 лет, охваченных дополнительным образованием (платные образовательные услуги в ДОО)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5-7 лет, охваченных дополнительным образованием, к общей численности детей в возрасте 5-7 лет, посещающих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2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за 2021 год  воспитанников в возрасте 5-7 лет  человек, из них дополнительными образовательными услугами в рамках реализации национального проекта «Успех каждого ребенка»  было охвачено 149 (без сертификата 6 человек) человек, что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,2 %.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рограмма своего ОО  = 46 (платно)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граммами в т.ч других ОО – 108 человек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размещения: сайт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ФДО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yar.pfdo.ru/app</w:t>
              </w:r>
            </w:hyperlink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СИОУ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функционирует ВСОКО (внутренняя система оценки качества образования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отсутств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функционирует ВСОКО (внутренняя система оценки качества образования), разработано, утверждено положение, назначены ответственные за организацию оценки качества образования (Приказ по  МДОУ «Детский сад № 82» Об утверждении ВСОКО, назначении ответственных лиц от 27.08.2021 г. № 02-03/85)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:  сайт ОО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дел ВСОКО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dou82.edu.yar.ru/vsoko/normativnie_akti.html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ической работы и кадровая политика образовательных организаций</w:t>
            </w:r>
          </w:p>
        </w:tc>
      </w:tr>
      <w:tr>
        <w:trPr>
          <w:trHeight w:val="9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школьный образовательной организации, осуществляющий повышение квалификации по программам дополнительного профессионального образования  по приоритетным направлениям системы образования города и регион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ой подготов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, систематически осуществляет повышение квалификации по программам дополнительного профессионального образования, за последние 3 года пройдено обучение на 1 КПК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«Среднерусская академия современного знания г. Калуга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Развитие профессиональной компетентности педагогов групп раннего возраста ДОО в соответствии с требованиями ФГОС ДО» 72 часа 08.12.2020 по 22.12.2020г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системы образова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ов пошедших КПК, к общему количеству педагог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5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дополнительного профессионального образования по приоритетным направлениям системы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ледние 3 года прошли курсовую подгото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ставляет 100 % от общего числа педагогического персонала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профессионального образования, выбранные педагогами в основном, были направлены на развитие ключевых компетенций по работе с детьми ОВЗ, изучение педагогических практик, современных технологий по организации образовательной среды, созданию условий, оказанию первой помощи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 имеют достаточный уровень для реализации задач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: АСИО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рошедший диагностирование по выявлению профессионального выго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 прошел диагностическое обследование с целью выявления профессионального выгорания. В результате диагностики признаков эмоционального истощения, деперсонализации, редукции профессиональных достижений не проявляют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рофессионального выгорания – низк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: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выгорания (К. Маслач, С. Джексон в адаптации Н.Е. Водопьяновой)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диагностирование по выявлению профессионального выгора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рошедших диагностирование по выявлению профессионального выгорания, к общему количеству педагогических работнико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прошли диагностирование по выявлению профессионального выгора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нии приняли участие 24 педагога, что составило  96% от общего числа педагогических работни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инструментарий: Диагностика эмоционального выгорания (К. Маслач, С. Джексон в адаптации Н.Е. Водопьяновой)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диагностики было выявлено, что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8, 3% (14 человек) имеет низкий общий уровень профессионального выгорания; 41,7 % (10 человек) – средний общий уровень профессионального выгорания.</w:t>
            </w:r>
          </w:p>
          <w:p>
            <w:pPr>
              <w:pStyle w:val="Style23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 структуре профессионально выгорания выявлены следующие особенности: по шкале «Эмоциональное истощение» 41,6% (10 человек) имеет низкий, 50% (12 человека) – средний уровень и 8,4% (2 человека) – высокий уровень.</w:t>
            </w:r>
          </w:p>
          <w:p>
            <w:pPr>
              <w:pStyle w:val="Style23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По шкале «Деперсонализация» 75% (18 человек) имеет низкий уровень,  25% (6 человек) – средний уровень. По шкале «Редукция личных достижений» 33,3% (8 человек) имеет низкий уровень, 62,5% (15 человек) – средний уровень,  4,5% (1 человек) – высокий уровень. Таким образом, у у  12,5% (3 человека) были выявлены высокие результаты в одном из трех компонентов профессионального выгорания. В связи с этим педагогом-психологом разработана 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зоной риска профессионального выгорания в коллективе можно выделить признаки сильного эмоционального истощения и снижение оценки личных достижений у  12,5% (3 человека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 сайт ОО / раздел ВСОКО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диагностирование профессиональных затруднений для выявления профессиональных дефицитов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рошедших диагностирование профессиональных затруднений для выявления профессиональных дефицитов, к общему количеству педагогических работнико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-33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прошли диагностирование профессиональных затруднений для выявления профессиональных дефицитов.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-33"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гностировании приняли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едагогов из 23 человек, что составляет 35 % от общего числ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3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агностировании применялись методики:</w:t>
            </w:r>
          </w:p>
          <w:p>
            <w:pPr>
              <w:pStyle w:val="Style18"/>
              <w:shd w:fill="FFFFFF" w:val="clear"/>
              <w:suppressAutoHyphens w:val="false"/>
              <w:spacing w:lineRule="auto" w:line="240" w:before="0" w:after="0"/>
              <w:ind w:left="-33" w:right="145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ческая карта Педагогической компетентности педагога ДОУ (по разработкам И.Ю. Соколовой, В.А. Сластенина)</w:t>
            </w:r>
          </w:p>
          <w:p>
            <w:pPr>
              <w:pStyle w:val="Style18"/>
              <w:shd w:fill="FFFFFF" w:val="clear"/>
              <w:suppressAutoHyphens w:val="false"/>
              <w:spacing w:lineRule="auto" w:line="240" w:before="0" w:after="0"/>
              <w:ind w:left="-33" w:right="14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оценки уровня квалификации педагогических работников, (по разработкам В.Д. Шадрикова)</w:t>
            </w:r>
          </w:p>
          <w:p>
            <w:pPr>
              <w:pStyle w:val="Style18"/>
              <w:shd w:fill="FFFFFF" w:val="clear"/>
              <w:suppressAutoHyphens w:val="false"/>
              <w:spacing w:lineRule="auto" w:line="240" w:before="0" w:after="0"/>
              <w:ind w:left="-33" w:right="14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о Департамента общего  образования Минобрнауки России от 29.11.2010№ 03-11.2010 «О методике оценки уровня квалификации педагогических работников»</w:t>
            </w:r>
          </w:p>
          <w:p>
            <w:pPr>
              <w:pStyle w:val="Style18"/>
              <w:shd w:fill="FFFFFF" w:val="clear"/>
              <w:suppressAutoHyphens w:val="false"/>
              <w:spacing w:lineRule="auto" w:line="240" w:before="0" w:after="0"/>
              <w:ind w:left="-33" w:right="14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диагност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выяв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фициты в развитии педагогических компетентностей: в области личностных качеств (Профессиональный стандарт педагогической личности)</w:t>
            </w:r>
          </w:p>
          <w:p>
            <w:pPr>
              <w:pStyle w:val="Style18"/>
              <w:tabs>
                <w:tab w:val="clear" w:pos="708"/>
                <w:tab w:val="left" w:pos="286" w:leader="none"/>
                <w:tab w:val="left" w:pos="544" w:leader="none"/>
              </w:tabs>
              <w:autoSpaceDE w:val="false"/>
              <w:spacing w:lineRule="auto" w:line="240" w:before="0" w:after="0"/>
              <w:ind w:left="-33"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14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йт ОО/ раздел ВСОКО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участников муниципального, регионального и всероссийского уровня конкурсов проф. мастерства (являющихся этапом Всероссийского уровня, и/или организуемых органами местного самоуправления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, участников муниципального, регионального и Всероссийского уровня конкурсов проф. мастерства (являющихся этапом Всероссийского уровня, и/или организуемых органами местного самоуправления), к общему количеству педагогических работнико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не принимали участие в конкурсах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/плана развития кадров, в том числе планы/программы внутриорганизационного обуче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/программа реализуется в ДО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ич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сутствие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разработаны и  утверждены следующие локальные нормативные акты: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адровой политике (приказ № 02-03/14 от 12.01.2017г.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офессиональной компетенции педагогов со стажем работы от 0 до 5 лет» (приказ № 02-03/14 от 12.01.2017г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развития корпоративной культуры (приказ № 02-03/14 от 12.01.2017г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повышения квалификации педагогических кадров на 2020-2023 г.г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, педагогических работников в деятельности профессиональных объединений и сетевых сообществ на муниципальном и региональном уровне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 педагогические работники участники сетевых сообщест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ческие работники принимают участие в деятельности профессиональных объединений и сетевых сообществ на муниципальном  уровне, разработаны и реализуются планы, имеются приказы органов управления образованием: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ник муниципального проекта в рамках работы городского педагогического сообщества «Педагог для всех» в 2021-2022 учебном го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орода Ярославля №01-05/919 от 13.10.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ого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работы городского педагогического сообщества муниципальных дошкольных образовательных учреждений города Ярославля «Педагог для всех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уководитель входит в состав Совета руководителей муниципальных 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орода Ярославля №01-05/412 от 13.05.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 Совете и состава Совета руковод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х образовательных учреждений, реализующих основные общеобразовательные программы – образовательные программы дошкольного образова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ководитель, старший воспитатель, педагог-психолог участник городского сетевого сообщества «Старший для старшего» в рамках работы МИ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ь роста - инновационная модель непрерывного образования   управленческих кадров и педагогических работнико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ДО мэрии от 26.08.2021 № 01-05/761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ставничества и /или адресной поддержки молодых педагогов в возрасте до 35 лет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разработаны следующие локальные нормативные акты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наставничестве (новая редак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02-03/85 от 27.08.2021 г.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работы  по профессиональному становлению педагога на период 2021 -2023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02-03/85 от 27.08.2021 г.).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профессионального роста педагога (ФИО) на 2021-2022 учебный год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го роста разработана для 2-х педагогов. Приказ о  закреплении педагогов-наставников на 2021-2022 учебный год»  издан от 13.09.2021г.  № 02-03/ 96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ого резерва на должность руководителей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ических работников ДОО в состав резерва руководителей МС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составе кадрового резерва на должность руководителя отсутствуют педагогические работники. В данном направлении ведется целенаправленная работа, существует система преемственности по развития кадрового потенциала, осуществляется наставничество, апробируется система подготовки кадрового резерва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правленческой деятельност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эффективности деятель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редний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эффективности управленческой деятельности : сред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О мэрии города Ярославля </w:t>
            </w:r>
            <w:r>
              <w:rPr>
                <w:sz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2015 № 01-05/47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участник инновационной деятельност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инновационной деятельности (муниципального, регионального, федерального уровне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-2022 уч.год ОО  присвоен статус МИП: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И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ь роста - инновационная модель непрерывного образования   управленческих кадров и педагогических работнико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ДО мэрии от 26.08.2021 № 01-05/761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: сайт О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82.edu.yar.ru/innovatsionnaya_deyatelnost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участник межмуниципальных/ межрегиональных обучений (обмен опыт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/ 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тсутствие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принимает участие в межмуниципальных, межрегиональных мероприятиях по обмену опытом. Всего в 2021 году прош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роприятия по обобщению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кция для 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Личностное развитие: направления, ресурсы, риски» (для старших воспитателей) 18.01. 2021г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Мастер-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уководителей: «Выжить или стать эффективным. Как управлять ресурсами образовательной организации» 15.02. 2021г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го уровня квалификации педагогических работников, аттестованных на первую и высшую квалификационные категори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аттестованных на первую и высшую квалификационные категории, к общему количеству педагогических работнико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5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5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22" w:right="14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: 24 педагога ( в т.ч 1 совместитель)</w:t>
            </w:r>
          </w:p>
          <w:p>
            <w:pPr>
              <w:pStyle w:val="Heading1"/>
              <w:spacing w:before="0" w:after="0"/>
              <w:ind w:left="122" w:right="14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 категория 5 человек</w:t>
            </w:r>
          </w:p>
          <w:p>
            <w:pPr>
              <w:pStyle w:val="Heading1"/>
              <w:spacing w:before="0" w:after="0"/>
              <w:ind w:left="122" w:right="14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категория 10 человек</w:t>
            </w:r>
          </w:p>
          <w:p>
            <w:pPr>
              <w:pStyle w:val="Heading1"/>
              <w:spacing w:before="0" w:after="0"/>
              <w:ind w:left="122" w:right="14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тветствие занимаемой должности -1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56" w:before="0" w:after="160"/>
              <w:ind w:left="147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ункта 24 Порядка проведения аттестации педагогических работников организаций, осуществляющих образовательную деятельность (утв. приказом Минобрнауки РФ от 07.04.2014г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56" w:before="0" w:after="160"/>
              <w:ind w:left="14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. 24 Аттестация педагогических работников в целях установления квалификационной категории проводится по их желанию. Поэтому обязать работника пройти аттестацию на квалификационную категорию учреждение не имеет право. 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словий осуществления образовательной деятельности дошкольных образовательных организаций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развития ДОО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и утвержде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у разработана, утверждена и реализуется Программа разви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ДОУ «Детский сад № 82» Об утверждении программы развития    от 16. 08.2021 г.  приказ № 02-03/83  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ями (законными представителями) качеством дошкольного образования по результатам независимой оценки качества условий осуществления образовательной деятельности организаци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альный показатель по учреждению 80% (8,0 баллов) и выш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63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независимой оценки качества условий дошкольного образования департамента образования Я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163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ей (законных представителей) удовлетворены качеством условий осуществления образовательной деятельност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: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йт О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Независим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dou82.edu.yar.ru/nezavisimaya_otsenka_kachestva/nezavisimaya_otsenka_kachestva_usloviy_osushchestvleniya_obrazovatelnoy_deyatelnost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упп (компенсирующей и комбинированной направленности) в общей численности групп в ДОО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«специализированных» групп для детей с ОВЗ, к общему количеству групп 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19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функционирует 9 групп из 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групп общеразвивающе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группы компенсирующей направленности  для воспитанников  с ТН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группа комбинированной направленности (ТНР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упп компенсирующей и  комбинированной направленности к общей численности групп в ОО составляет 33,3%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КН = 3÷9×100% = 33,3%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уются образовательные программы дошкольного образования, соответствующие требованиям ФГОС ДО, к структуре и содержанию образовательных программ дошкольного образова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образовательная программ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тском са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реализуются образовательная программа дошкольного образования, соответствующая требованиям ФГОС ДО, к структуре и содержанию образовательных программ дошкольного образования (Приказ по МДОУ «Детский сад № 82» Об утверждении Основной образовательной программы дошкольного образования МДОУ «Детский сад № 82» (новая редакция от 30.09.2021г.№ 02-03/98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йт ОО/раздел образование</w:t>
            </w:r>
            <w:r>
              <w:rPr>
                <w:rFonts w:cs="Times New Roman" w:ascii="Times New Roman" w:hAnsi="Times New Roman"/>
                <w:b/>
                <w:iCs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dou82.edu.yar.ru/svedeniya_ob_obrazovatelnoy_organizatsii/obrazovanie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равматизм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травм у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лученных травм за 2021 год несчастных случаев с обучающимися не зафиксированы</w:t>
            </w:r>
          </w:p>
          <w:p>
            <w:pPr>
              <w:pStyle w:val="ConsPlusNonformat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нал регистрации полученных травм, акты о расследовании несчастного случая с обучающимся находятся кабинете заведующего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на организацию пита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жалоб на организацию питания 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обращений на организацию питания за 2021 год жалобы не зафиксированы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нал регистрации обращений (жалоб) находятся кабинете заведующего.</w:t>
            </w:r>
          </w:p>
        </w:tc>
      </w:tr>
      <w:tr>
        <w:trPr>
          <w:trHeight w:val="1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болеваемости равен или более среднего показателя по город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ней, пропущенных одним ребенком по болезни в отчетном периоде в среднем на одного ребенка 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дней в год (составляет 100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среднее количество дней, пропущенных по болезни)/среднесписочное количество детей х 100%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количество детей = списочный состав на 30 число каждого месяца (итого сумма по 12 месяцам)/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5F7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списочная численность детей -</w:t>
            </w:r>
            <w:r>
              <w:rPr>
                <w:rFonts w:cs="Times New Roman" w:ascii="Times New Roman" w:hAnsi="Times New Roman"/>
                <w:sz w:val="24"/>
                <w:szCs w:val="24"/>
                <w:shd w:fill="F5F7FA" w:val="clear"/>
              </w:rPr>
              <w:t xml:space="preserve">194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7FA" w:val="clear"/>
              </w:rPr>
              <w:t>Ясли -25 , Сад -16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7FA" w:val="clear"/>
              </w:rPr>
              <w:t xml:space="preserve">Число пропущенных дней по болезни - </w:t>
            </w:r>
            <w:r>
              <w:rPr>
                <w:rFonts w:cs="Times New Roman" w:ascii="Times New Roman" w:hAnsi="Times New Roman"/>
                <w:sz w:val="24"/>
                <w:szCs w:val="24"/>
                <w:shd w:fill="F5F7FA" w:val="clear"/>
              </w:rPr>
              <w:t xml:space="preserve">2523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5F7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7FA" w:val="clear"/>
              </w:rPr>
              <w:t>Ясли 452 Сад- 2071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5F7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7FA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 (30:194=15,4)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ь 2523:194=13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ней, пропущенных одним ребенком по болезни в отчетном периоде в среднем на одного ребенка составляет 13 дней, что 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показателя по гор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ранней помощ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онсультационного пункта организована работа Службы ранней помощ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 организована Служба ранней помощи в рамках работы консультационного пун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обращений  родителей ( законных представителей) за оказанием ранней помощи детям не был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медиаци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работает служба медиации, сотрудники прошли обу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работает службы медиации нет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словий развивающей предметно-пространственной среды, соответствующая требованиям ФГОС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(в группе) достаточно места для детей, взрослых, размещения оборудова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6.1 Нормативы площадей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стью или частично соответствуют установленным норматив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ОО (в группе, кабинетах) достаточно места для детей, взрослых, размещения оборудования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. Условия, созданные в ОО, полностью соответствую установленным нормативам согласно постановления Главного государственного санитарного врача Российской Федерации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№ 2 «Об утверждении санитарных правил и норм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СанПиН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1.2.3685-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«Гигиенические нормативы и требования к обеспечению безопасности и (или) безвредности для человека факторов среды обитани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расчета на 1 ребенка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250" w:leader="none"/>
              </w:tabs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ая (игровая), игровая комната (помещения), для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-х лет = 2,5 м /чел., 3-7 лет = 2,0 м/че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250" w:leader="none"/>
              </w:tabs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льная (место для с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-х лет = 1,8 м /чел., 3-7 лет = 2,0 м/че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250" w:leader="none"/>
              </w:tabs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ал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-х лет = 0,6 м /чел., 3-7 лет = 0,8 м/че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250" w:leader="none"/>
              </w:tabs>
              <w:autoSpaceDE w:val="false"/>
              <w:spacing w:lineRule="auto" w:line="240" w:before="0" w:after="0"/>
              <w:ind w:left="108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в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раздевального помещения по техпаспорту детского с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521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ед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т норматив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площадь 160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18"/>
              <w:tabs>
                <w:tab w:val="clear" w:pos="708"/>
                <w:tab w:val="left" w:pos="544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 норматив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18"/>
              <w:tabs>
                <w:tab w:val="clear" w:pos="708"/>
                <w:tab w:val="left" w:pos="544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размещения: АСИОУ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мебели для повседневного ухода, игр, уче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6.2 Нормативы параметров мебели, оборудования, и расстановки меб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стью или частично соответствуют установленным норматив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достаточно мебели для повседневного ухода, игр, организации образовательной и совместной деятельности.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Условия, созданные в ОО, соответствую установленным нормативам согласно постановления Главного государственного санитарного врача Российской Федерации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№ 2 «Об утверждении санитарных правил и норм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СанПиН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1.2.3685-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«Гигиенические нормативы и требования к обеспечению безопасности и (или) безвредности для человека факторов среды обитания. </w:t>
            </w:r>
          </w:p>
          <w:p>
            <w:pPr>
              <w:pStyle w:val="Style18"/>
              <w:tabs>
                <w:tab w:val="clear" w:pos="708"/>
                <w:tab w:val="left" w:pos="286" w:leader="none"/>
                <w:tab w:val="left" w:pos="544" w:leader="none"/>
              </w:tabs>
              <w:autoSpaceDE w:val="false"/>
              <w:spacing w:lineRule="auto" w:line="240" w:before="0" w:after="0"/>
              <w:ind w:left="122"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размещ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ИОУ, сайт ОО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есть мягкая мебель (уютный уголок, место для уединения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руппах ОО, 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тный уголок, место для у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размещ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порт РППС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оборудовано как минимум два различных центра интересов, которые дают возможность детям приобрести разнообразный учебный опыт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руппе оборудовано более шести различных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дают возможность детям приобрести разнообразный учебный опы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порт РПП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ОО раздел материально-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сна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https://mdou82.edu.yar.ru/svedeniya_ob_obrazovatelnoy_organizatsii/materialno_minus_tehnicheskoe_obespec_85.html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связанного с детьми оформления пространства (индивидуализация, дифференциация образовательной среды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right="147" w:hanging="0"/>
              <w:jc w:val="both"/>
              <w:rPr/>
            </w:pPr>
            <w:r>
              <w:rPr>
                <w:b/>
                <w:bCs/>
              </w:rPr>
              <w:t xml:space="preserve">При проектировании предместно-развивающей образовательной среды учитывается принцип индивидуализации, дифференциации: </w:t>
            </w:r>
            <w:r>
              <w:rPr/>
              <w:t>Центр конструктивной деятельности, Центр математического развития (старший дошкольный возраст, Школа ( старший дошкольный возраст), Центр «Уголок чтения», Центр речевого развития (группы комбинированной и компенсирующей направленности)  «Говорим правильно», Физкультурный уголок, «Правила  дорожного движения, Центр ИЗО-деятельности, Центр музыкально-театрализованной деятельности, Центр для сюжетно-ролевых игр, выставки детского творчества , уголок для игр с песком ( ранний возраст)  и и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азмещ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йт ОО /https://mdou82.edu.yar.ru/svedeniya_ob_obrazovatelnoy_organizatsii/materialno_minus_tehnicheskoe_obespec_85.html</w:t>
            </w:r>
          </w:p>
          <w:p>
            <w:pPr>
              <w:pStyle w:val="Style18"/>
              <w:autoSpaceDE w:val="false"/>
              <w:spacing w:lineRule="auto" w:line="240" w:before="0" w:after="0"/>
              <w:ind w:left="113" w:right="14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паспорт РППС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оборудовано пространство для развития крупной моторик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упповых помещениях ОО оборудовано пространство для развития крупной моторики: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изкультурные уголки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личии разнообразное  физкультурно-спортивное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размещения:  сайт ОО  https://mdou82.edu.yar.ru/svedeniya_ob_obrazovatelnoy_organizatsii/materialno_minus_tehnicheskoe_obespec_85.html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аспорт РППС.</w:t>
            </w:r>
          </w:p>
          <w:p>
            <w:pPr>
              <w:pStyle w:val="Style18"/>
              <w:autoSpaceDE w:val="false"/>
              <w:spacing w:lineRule="auto" w:line="240" w:before="0" w:after="0"/>
              <w:ind w:left="113" w:right="14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оборудовано пространство для развития мелкой моторик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рупповых помещениях оборудовано пространство для развития мелкой моторики, имеются  разнообразные игры и пособ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размещения: сайт О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dou82.edu.yar.ru/svedeniya_ob_obrazovatelnoy_organizatsii/materialno_minus_tehnicheskoe_obespec_85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порт РППС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на свежем воздухе, доступная воспитанником группы, соответствует возрастным потребностям воспитанникам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стью или частично соответствуют установленным норматив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-пространственная среда на свежем воздухе, доступная воспитанником группы, соответствует возрастным потребностям воспитанник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о 9 прогулочных веранд, имеются оборудованные игровыми комплексами (песочница, лавочки, игровое оборудование: самолет, пожарная машина, паровоз и  прочее). Оборудована спортивная площадка (футбольное поле, ворота,  баскетбольное кольцо, волейбольная сетка лесенки для лазанья и др.) площадки по ПДД (сделана разметка, имеются дорожные знаки, светофор, форма инспектора и др.)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 метеоплощад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азмещения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113" w:right="14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йт ОО/раздел Экскурсия по учреждению /Организация развивающей образовательной среды на прогулочных участках, территории ДО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mdou82.edu.yar.ru/foto.html</w:t>
              </w:r>
            </w:hyperlink>
          </w:p>
          <w:p>
            <w:pPr>
              <w:pStyle w:val="Style18"/>
              <w:autoSpaceDE w:val="false"/>
              <w:spacing w:lineRule="auto" w:line="240" w:before="0" w:after="0"/>
              <w:ind w:left="113" w:right="14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ДОУ, доступная воспитанником группы, вне группового помещения (бассейн, наличие спортивного, музыкального зала, специализированных кабинетов (учителя-логопеда, педагога-психолога, дефектологов и др.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о-пространственная среда имеется, насыщена, доступ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ется 2 музыкальных зала, 2 кабинетов учителей-логопедов, 1 кабинет педагога-психолога, 1 – методический  кабинет, медицинский блок: изолятор, процедурный, кабинет врача), учебные кабинеты: кабинет Астрономического образования, комната познавательного развития, кабинет дополнительного образования, кабинет  ПД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азмещения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йт ОО/Экскурсия по учреждению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9"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mdou82.edu.yar.ru/foto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спорт РППС 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сихолого-педагогических условий, соответствующая требованиям ФГОС ДО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развивающих технологий, направленных на индивидуализацию, дифференци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в образовательной деятельности формы и методы работы с детьми, соответствуют их возрастным и индивидуальным особенностям описаны в образовательной программе дошкольного образования,  которая соответствующая требованиям ФГОС ДО, к структуре и содержанию образовательных программ дошкольного образования  (Приказ по МДОУ «Детский сад № 82» Об утверждении Основной образовательной программы дошкольного образования МДОУ «Детский сад № 82» (новая редакция от 30.09.2021г.№ 02-03/98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right="14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йт ОО/раздел образование</w:t>
            </w:r>
            <w:r>
              <w:rPr>
                <w:rFonts w:cs="Times New Roman" w:ascii="Times New Roman" w:hAnsi="Times New Roman"/>
                <w:b/>
                <w:iCs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Style18"/>
              <w:autoSpaceDE w:val="false"/>
              <w:spacing w:lineRule="auto" w:line="240" w:before="0" w:after="0"/>
              <w:ind w:left="74"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dou82.edu.yar.ru/svedeniya_ob_obrazovatelnoy_organizatsii/obrazovanie.html</w:t>
              </w:r>
            </w:hyperlink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развивающих технологий, направленных на индивидуализацию, дифференци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В работе с детьми используются современные образовательные технологии:…………</w:t>
            </w:r>
          </w:p>
          <w:p>
            <w:pPr>
              <w:pStyle w:val="Style18"/>
              <w:tabs>
                <w:tab w:val="clear" w:pos="708"/>
                <w:tab w:val="left" w:pos="286" w:leader="none"/>
                <w:tab w:val="left" w:pos="544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Адрес размещения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1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 отсутствуют обоснованные жалобы на формы физического и психического насилия в отношен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нал регистрации обращений, протоколы заседания комиссии по урегулированию споров между участниками образовательных отношений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одителей (законных представителей) ребенка, семей, вовлеченных в образовательную деятельность к общему количеству родителей (законных представителей) ребенка, сем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беспечена поддержка родителей (законных представителей) в воспитании детей, охране и укреплении их здоровья, семьи вовлечены непосредственно в образовательную деятельность посред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ующего родительского клуба «Солнышко» для родителей воспитанников раннего дошкольного возрас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ый пункт  (приказ ДО мэрии г. Ярославля  от 29.05.2012 г. № 01-04/357 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овой план работы (приказ № 02-3/87 от 27.08.2021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особенностью организации образовательной деятельности в связи с распространением новой коронавирусной инфекции выбраны следующие формы работы родительские собрания и консультации в   конференц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сультации он-лайн в   конференц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в дистанционном режи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хвачено7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113" w:right="15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йт ОО /https://mdou82.edu.yar.ru/nashi_dostizheniya/nashi_dostizheniya.html </w:t>
            </w:r>
          </w:p>
          <w:p>
            <w:pPr>
              <w:pStyle w:val="Style18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15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тический отчет по результатам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6.</w:t>
            </w:r>
          </w:p>
        </w:tc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словий для саморазвития и самореализации личности ребенка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программами дополнительного образован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5 до 7 лет, занимающихся по программам дополнительного образования, к общей численности детей  данной возрастной группы 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2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за 2021 год  воспитанников в возрасте 5-7 лет  человек, из них дополнительными образовательными услугами в рамках реализации национального проекта «Успех каждого ребенка»  было охвачено 149 (без сертификата 6 человек) человек, что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,2 %.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рограмма своего ОО  = 46 (платно)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граммами в т.ч других ОО – 108 человек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размещения: сайт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ФДО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yar.pfdo.ru/app</w:t>
              </w:r>
            </w:hyperlink>
          </w:p>
          <w:p>
            <w:pPr>
              <w:pStyle w:val="Normal"/>
              <w:tabs>
                <w:tab w:val="clear" w:pos="708"/>
                <w:tab w:val="left" w:pos="6356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СИОУ.</w:t>
            </w:r>
          </w:p>
        </w:tc>
      </w:tr>
      <w:tr>
        <w:trPr>
          <w:trHeight w:val="7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соревнованиях различного уровн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участвующих в конк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б участии в конкурсах, соревнованиях различного уровня на сайте ОО, итоги конкурсов, дипломы, сертификаты, благодарственные письм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ствовало детей: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 детей на уровне О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детей на муниципальном уровне  ( из них 9 призовых мест)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ентари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∑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÷194×100% =36 %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азмещ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йт ОО/раздел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и достижения или Ново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участвующих в социальных проектах и волонтерском движени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, участвующих в социальных проектах и волонтерском движении, к общей численности детей в возрасте с 3 до 7 лет (включительно)  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О принимают участие в социальных проектах и волонтерском движении: «Собери батарейки», «Добрые крышечки», ОкнаПобеды, Новогодние окн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МыВместеЯрославль»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роприятиях приняло участие 156 чел., что составляет 80 % от общего числа воспитанников получающих услугу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:</w:t>
            </w:r>
          </w:p>
          <w:p>
            <w:pPr>
              <w:pStyle w:val="Style18"/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йт ОО/ Документы/Отчеты образовательного учреждения/ Аналитический отчет по результатам деятельности МДОУ «Детский сад №82»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ВЗ, участвующих в социальных проектах и волонтерском движени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с ОВЗ, участвующих в социальных проектах и волонтерском движении, к общей численности детей в возрасте с 3 до 7 лет (включительно)  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О с ОВЗ и инвалидностью принимают  активное участие в социальных проектах и волонтерском движении: «Собери батарейки», «Добрые крышечки», ОкнаПобеды, Новогодние окн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МыВместеЯрославль»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роприятиях приняло участие 34 воспитанника, что составляет 80 % от общего числа воспитанников получающих услугу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:</w:t>
            </w:r>
          </w:p>
          <w:p>
            <w:pPr>
              <w:pStyle w:val="Style18"/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йт ОО/ Документы/Отчеты образовательного учреждения/ Аналитический отчет по результатам деятельности МДОУ «Детский сад №82»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разовательной программы ДОО обеспечивает развитие личности в соответствии  с возрастными и индивидуальными особенностями детей по следующим компонентам: социально-коммуникативное развитие, познавательное развитие, речевое развитие, художетсвенно-эстетичесоке, физическое развитие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, освоивших образовательную программу ДОО (АООП ДОО, ООП ДОУ), к общей численности детей, зачисленных в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программы ДО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, познавательное развитие, речевое развитие, художетсвенно-эстетичесоке, физическое развитие. По результатам мониторинга освоения образовательной программы ДОО (АООП ДОУ, ООП ДОО) целевые показатели выполнены, программу дошкольного образования освоили 100% воспитанников на уровне возрастной нормы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П ДОУ = 194÷194×100% = 100%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82"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азмещ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йт ОО/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Сведения об образовательной организации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ументы /Отчеты образовательного учреждения/ Аналитический отчет по результатам деятельности МДОУ «Детский сад № 82»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7.</w:t>
            </w:r>
          </w:p>
        </w:tc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словий по обеспечению здоровья, безопасности и качества услуг по присмотру и уходу за детьми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созданы санитарно-гигиенические услови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овий см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СП 2.4.3648-20 от 28.09.2020 №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созданы санитарно-гигиенические условия в соответствии с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постановлением Главного государственного санитарного врача Российской Федерации от 28.09.2020 №28, СП 2.4.3648-20 «Санитарно-эпидемиологические требования к организациям воспитания и обучения, отдыха и оздоровления детей и молодежи». Все рекомендации фиксирую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е контроля санитарного состояния помещени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нал контроля санитарного состояния помещений ОО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проводятся мероприятия по сохранению и укреплению здоровь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в соответствии с утвержденной Программой здоровья детского са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проводятся мероприятия по сохранению и развитию здоровья воспитанник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и  реализуется программа оздоровления «Зернышко Здоровья»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по согласованию с родителями ( законными представителями) утверждается Программа закаливания группы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оводится утренняя гимнастика. В теплое время года проводится утренняя пробеж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режиме учебной деятельност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( 3 занятия в неделю)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 – занятия на лыжах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, развлеч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развитию ОВД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О и на группах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йт ОО /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https://mdou82.edu.yar.ru/ozdorovitelnaya_rabota/zernishko_zdorovya.html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рганизован процесс питания в соответствии с установленными требованиям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овий см. п.2.4.6.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СП 2.4.3648-20 от 28.09.2020 №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организовано питание в соответствии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постановлением Главного государственного санитарного врача Российской Федерации от </w:t>
            </w:r>
            <w:r>
              <w:rPr>
                <w:rStyle w:val="Extendedtextfull"/>
                <w:rFonts w:cs="Times New Roman" w:ascii="Times New Roman" w:hAnsi="Times New Roman"/>
                <w:b/>
                <w:sz w:val="24"/>
                <w:szCs w:val="24"/>
              </w:rPr>
              <w:t>28.09.2020 №28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Extendedtextfull"/>
                <w:rFonts w:cs="Times New Roman" w:ascii="Times New Roman" w:hAnsi="Times New Roman"/>
                <w:b/>
                <w:sz w:val="24"/>
                <w:szCs w:val="24"/>
              </w:rPr>
              <w:t>СП 2.4.3648-20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«Санитарно-эпидемиологические требования к организациям воспитания и обучения, отдыха и оздоровления детей и молодежи». Организован систематический контроль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нал контроля организации питания</w:t>
            </w:r>
            <w:r>
              <w:rPr>
                <w:rFonts w:cs="Times New Roman" w:ascii="Times New Roman" w:hAnsi="Times New Roman"/>
                <w:iCs/>
                <w:color w:val="0000CC"/>
                <w:sz w:val="24"/>
                <w:szCs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рганизовано медицинское обслуживание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рганизовано медицинское обслуживание на основании имеющейся лицензии на медицинскую деятельность  от 06.08.2019 г. № ЛО-76-01-002631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е расписание включены: 1,5 ставки старшей медсестры, 0,5 ставки мл. медсестры, 0,5 ставки сестры по питанию.</w:t>
            </w:r>
          </w:p>
          <w:p>
            <w:pPr>
              <w:pStyle w:val="Heading2"/>
              <w:spacing w:lineRule="auto" w:line="240" w:before="0" w:after="0"/>
              <w:ind w:left="113" w:right="156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йт ОО/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lang w:eastAsia="ru-RU"/>
                </w:rPr>
                <w:t>Сведения об образовательной организации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кументы /Организационные документы учреждения/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Лицензия на осуществление медицинской деятельности.</w:t>
              </w:r>
            </w:hyperlink>
          </w:p>
        </w:tc>
      </w:tr>
      <w:tr>
        <w:trPr>
          <w:trHeight w:val="29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безопасность внутренних помещений ДОО (группового, вне группового), территории ДОО для прогулок на свежем воздухе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безопасных условий см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СП 2.4.3648-20 от 28.09.2020 №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 обеспечена безопасность внутренних помещений ДОО (группового, вне группового), территории ОО для прогулок на свежем воздух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едется круглосуточное наблюдение на объекте.</w:t>
            </w:r>
          </w:p>
          <w:p>
            <w:pPr>
              <w:pStyle w:val="Style23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личии следующие документы:</w:t>
            </w:r>
          </w:p>
          <w:p>
            <w:pPr>
              <w:pStyle w:val="Style23"/>
              <w:ind w:left="108"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аспорт дорожной безопасности </w:t>
              </w:r>
            </w:hyperlink>
          </w:p>
          <w:p>
            <w:pPr>
              <w:pStyle w:val="Style23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безопасности</w:t>
            </w:r>
          </w:p>
          <w:p>
            <w:pPr>
              <w:pStyle w:val="Style23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спорт доступности объекта социальной инфраструктуры (ОСИ) от 16.04.2021г. </w:t>
            </w:r>
          </w:p>
          <w:p>
            <w:pPr>
              <w:pStyle w:val="Heading2"/>
              <w:spacing w:lineRule="auto" w:line="240" w:before="0" w:after="0"/>
              <w:ind w:left="108"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окументация не подлежит размещению на сайт (кроме ОСИ)</w:t>
            </w:r>
          </w:p>
          <w:p>
            <w:pPr>
              <w:pStyle w:val="Style18"/>
              <w:spacing w:lineRule="auto" w:line="240" w:before="0" w:after="0"/>
              <w:ind w:left="0" w:right="1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троль за ЧС и несчастными случаям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9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организован ежедневный контроль направленный на предотвращение  чрезвычайных ситуаций, причинение вреда жизни и здоровья  (профилактическая работа по предотвращению несчастных случаев)  воспитанникам и работникам  ОО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производственного контроля. Выявленные нарушения  незамедлительно подвергаются ликвидации, а т.ж. фиксируются в журнале визуального производственного контроля. Постоянно проводятся инструктажи с работниками ОО.</w:t>
            </w:r>
          </w:p>
          <w:p>
            <w:pPr>
              <w:pStyle w:val="Heading2"/>
              <w:spacing w:lineRule="auto" w:line="240" w:before="0" w:after="0"/>
              <w:ind w:left="119" w:right="1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450" w:leader="none"/>
              </w:tabs>
              <w:autoSpaceDE w:val="false"/>
              <w:spacing w:lineRule="auto" w:line="240" w:before="0" w:after="0"/>
              <w:ind w:left="11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нал визуального производственного контроля, журнал инструктажа.</w:t>
            </w:r>
          </w:p>
        </w:tc>
      </w:tr>
    </w:tbl>
    <w:p>
      <w:pPr>
        <w:pStyle w:val="Normal"/>
        <w:ind w:right="2357" w:hanging="0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 «29» декабря 2021 г.</w:t>
      </w:r>
    </w:p>
    <w:p>
      <w:pPr>
        <w:pStyle w:val="Normal"/>
        <w:ind w:right="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№ 82» _____________Н.В. Улья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осса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ВЗ – </w:t>
      </w:r>
      <w:r>
        <w:rPr>
          <w:rFonts w:cs="Times New Roman" w:ascii="Times New Roman" w:hAnsi="Times New Roman"/>
          <w:sz w:val="20"/>
          <w:szCs w:val="20"/>
        </w:rPr>
        <w:t>ограниченные возможност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О – </w:t>
      </w:r>
      <w:r>
        <w:rPr>
          <w:rFonts w:cs="Times New Roman" w:ascii="Times New Roman" w:hAnsi="Times New Roman"/>
          <w:sz w:val="20"/>
          <w:szCs w:val="20"/>
        </w:rPr>
        <w:t>дошкольная образовательная орган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З – </w:t>
      </w:r>
      <w:r>
        <w:rPr>
          <w:rFonts w:cs="Times New Roman" w:ascii="Times New Roman" w:hAnsi="Times New Roman"/>
          <w:sz w:val="20"/>
          <w:szCs w:val="20"/>
        </w:rPr>
        <w:t>муниципальн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МПК - </w:t>
      </w:r>
      <w:r>
        <w:rPr>
          <w:rFonts w:cs="Times New Roman" w:ascii="Times New Roman" w:hAnsi="Times New Roman"/>
          <w:sz w:val="20"/>
          <w:szCs w:val="20"/>
        </w:rPr>
        <w:t>психолого-медико-педагогический консили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СИОУ – автоматизированная система информационного обеспечения управления </w:t>
      </w:r>
      <w:r>
        <w:rPr>
          <w:rFonts w:cs="Times New Roman" w:ascii="Times New Roman" w:hAnsi="Times New Roman"/>
          <w:sz w:val="20"/>
          <w:szCs w:val="20"/>
        </w:rPr>
        <w:t>образовательным процес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СОКО</w:t>
      </w:r>
      <w:r>
        <w:rPr>
          <w:rFonts w:cs="Times New Roman" w:ascii="Times New Roman" w:hAnsi="Times New Roman"/>
          <w:sz w:val="20"/>
          <w:szCs w:val="20"/>
        </w:rPr>
        <w:t xml:space="preserve"> – внутренняя система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ФДО</w:t>
      </w:r>
      <w:r>
        <w:rPr>
          <w:rFonts w:cs="Times New Roman" w:ascii="Times New Roman" w:hAnsi="Times New Roman"/>
          <w:sz w:val="20"/>
          <w:szCs w:val="20"/>
        </w:rPr>
        <w:t xml:space="preserve"> – персонифицированное финансирование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ПК</w:t>
      </w:r>
      <w:r>
        <w:rPr>
          <w:rFonts w:cs="Times New Roman" w:ascii="Times New Roman" w:hAnsi="Times New Roman"/>
          <w:sz w:val="20"/>
          <w:szCs w:val="20"/>
        </w:rPr>
        <w:t xml:space="preserve"> – курсы получения квал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СО</w:t>
      </w:r>
      <w:r>
        <w:rPr>
          <w:rFonts w:cs="Times New Roman" w:ascii="Times New Roman" w:hAnsi="Times New Roman"/>
          <w:sz w:val="20"/>
          <w:szCs w:val="20"/>
        </w:rPr>
        <w:t xml:space="preserve"> – муниципальная систем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ППС ДОО</w:t>
      </w:r>
      <w:r>
        <w:rPr>
          <w:rFonts w:cs="Times New Roman" w:ascii="Times New Roman" w:hAnsi="Times New Roman"/>
          <w:sz w:val="20"/>
          <w:szCs w:val="20"/>
        </w:rPr>
        <w:t xml:space="preserve"> – развивающая предметно-пространственная среда дошкольной 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ОП </w:t>
      </w:r>
      <w:r>
        <w:rPr>
          <w:rFonts w:cs="Times New Roman" w:ascii="Times New Roman" w:hAnsi="Times New Roman"/>
          <w:sz w:val="20"/>
          <w:szCs w:val="20"/>
        </w:rPr>
        <w:t>– адаптированная образовательна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ООП </w:t>
      </w:r>
      <w:r>
        <w:rPr>
          <w:rFonts w:cs="Times New Roman" w:ascii="Times New Roman" w:hAnsi="Times New Roman"/>
          <w:sz w:val="20"/>
          <w:szCs w:val="20"/>
        </w:rPr>
        <w:t>– адаптированная основная образовательна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П</w:t>
      </w:r>
      <w:r>
        <w:rPr>
          <w:rFonts w:cs="Times New Roman" w:ascii="Times New Roman" w:hAnsi="Times New Roman"/>
          <w:sz w:val="20"/>
          <w:szCs w:val="20"/>
        </w:rPr>
        <w:t xml:space="preserve"> – основная 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С</w:t>
      </w:r>
      <w:r>
        <w:rPr>
          <w:rFonts w:cs="Times New Roman" w:ascii="Times New Roman" w:hAnsi="Times New Roman"/>
          <w:sz w:val="20"/>
          <w:szCs w:val="20"/>
        </w:rPr>
        <w:t xml:space="preserve"> – чрезвычайная ситуация</w:t>
      </w:r>
    </w:p>
    <w:p>
      <w:pPr>
        <w:sectPr>
          <w:footerReference w:type="default" r:id="rId31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анитарных правил и норм СанПиН 1.2.3685-21 </w:t>
      </w:r>
    </w:p>
    <w:p>
      <w:pPr>
        <w:pStyle w:val="Heading1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ативы площадей помещений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>Таблица 6.1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05"/>
        <w:gridCol w:w="280"/>
        <w:gridCol w:w="3159"/>
        <w:gridCol w:w="1616"/>
        <w:gridCol w:w="1632"/>
      </w:tblGrid>
      <w:tr>
        <w:trPr>
          <w:trHeight w:val="23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возрас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и для детей до 7 лет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(игровая), игровая комната (помещения), помещения для заняти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" name="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" name="Прямо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приема и (или) приготовления пищ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, размещенные в жилых помещениях жилищного фонд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7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" name="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</w:t>
            </w:r>
          </w:p>
        </w:tc>
      </w:tr>
      <w:tr>
        <w:trPr/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ля детей-сирот и детей, оставшихся без попечения родителей при поквартирном проживании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" name="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 (место для сна)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8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" name="Прямоугольник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" name="Прямоугольник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ьная в групповой ячейке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менее 10 чел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" name="Прямоугольник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  <w:br/>
              <w:t>(минимальная площадь помещения 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" name="Прямоугольник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более 10 чел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9" name="Прямоугольник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ьная (прихожая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2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0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  <w:br/>
              <w:t>(минимальная площадь помещения 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1" name="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а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2" name="Прямоугольник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6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3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8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4" name="Прямо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и душевая или ванная комнат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8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5" name="Прямоугольник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 при проектной мощности организации от 120 до 250 дете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6" name="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 при проектной мощности организации от 250 дете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7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зал или объединенный физкультурный и музыкальный зал при проектной мощности организации менее 250 дете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8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ля коррекционно-развивающих занятий с детьми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19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оспитател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0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1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й кабин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2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 (помещение для временной изоляции заболевшего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3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койко-место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медицинского блока с местом для приготовления дезинфицирующих растворов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4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тирки белья (постирочные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5" name="Прямоугольник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6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чистого бель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7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ля персонал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8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кладова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29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обработки уборочного инвентаря, приготовления дезинфицирующих растворов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0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и для детей старше 7 лет и молодежи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комнаты в общежитиях, интернатах, учреждениях социально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тдельных помещений для самостоятельных заняти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1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семьи и детей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орудовании мест для самостоятельных занятий в жилой комнате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2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комнаты, спальные помещения в организациях отдыха детей и их оздоровления, групп продленного дн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3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комнаты в детских санаториях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4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отдыха и игр (гостиные), игровых комна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5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мещения, кабинеты, аудитории при фронтальных формах заняти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6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мещения, кабинеты, аудитории при организации групповых форм работы и индивидуальных заняти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7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8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рабочее место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ская при специализированных кабинетах, лабораториях, мастерских (ПОО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39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аудитории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0 мес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2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0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50 мес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1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трудового обучения, кабинет кулинарии и домоводства в общеобразовательных организациях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2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рабочее место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мастерская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,4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3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4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инструментальная мастерская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7,2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5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6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сборочная мастерская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8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7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7,2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8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ая, фрезерная, механическая мастерская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4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,8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0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очная мастерская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1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,6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2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ая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3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7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4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ая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5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6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о обработке дерева (ПО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7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подготовки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59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 коридорного тип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6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0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 зального тип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1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(концертный) за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6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2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3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занятий лечебной физической культуро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4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ьные при спортивном зале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5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ые при спортивном зале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6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 при спортивном зале, раздельные по полу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, мастерские для занятий творчеством при организации дополнительного образования (ПОО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8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ля индивидуальных музыкальных занятий для организаций дополнительного образовани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69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занятий хора и оркестр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0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занятий хореографие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зал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ПОО, организации отдыха детей и их оздоровления с дневным пребыванием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7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тдыха детей и их оздоровления с круглосуточным пребыванием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3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зал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натории; организации для детей-сирот и детей, оставшихся без попечения родителей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4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приема пищи и (или) приготовления пищи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омплектные образовательные организации, реализующие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7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 (минимальная площадь помещения 2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6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ля детей-сирот и детей, оставшихся без попечения родителей при поквартирном проживании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посадочное место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оспитател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8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ые раздельные для мальчиков и девочек (юношей и девушек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1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79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и душевая или ванная комната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отдыха детей и их оздоровления с круглосуточным пребыванием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8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0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гигиены девочек (девушек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веще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2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3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тирки, сушки вещей, глажения и чистки одежды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уборочного инвентаря, приготовления дезинфицирующих растворов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ПОО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6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тдыха детей и их оздоровлени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кабин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й (прививочный) кабине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8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ля коррекционно-развивающих занятий с детьми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9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 (помещение для временной изоляции заболевших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9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1 койко-место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алатка (в палаточном лагере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9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15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9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на 1 чел.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ьная (прихожая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,2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9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/чел. (минимальная площадь помещения 6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220345"/>
                      <wp:effectExtent l="0" t="0" r="0" b="0"/>
                      <wp:docPr id="9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7.95pt;height:1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ирина рекреаци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стороннем расположении кабинетов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м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ухстороннем расположении кабинетов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</w:tc>
      </w:tr>
    </w:tbl>
    <w:p>
      <w:pPr>
        <w:pStyle w:val="Headertext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3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full">
    <w:name w:val="extendedtext-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st">
    <w:name w:val="las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Cut2visible">
    <w:name w:val="cut2__visible"/>
    <w:basedOn w:val="Style11"/>
    <w:qFormat/>
    <w:rPr/>
  </w:style>
  <w:style w:type="character" w:styleId="Cut2invisible">
    <w:name w:val="cut2__invisibl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82.edu.yar.ru/svedeniya_ob_obrazovatelnoy_organizatsii/obrazovanie.html" TargetMode="External"/><Relationship Id="rId3" Type="http://schemas.openxmlformats.org/officeDocument/2006/relationships/hyperlink" Target="https://mdou82.edu.yar.ru/dokument/polozhenie_o_poryadke_okazaniya_platnih_s_2021_g.pdf" TargetMode="External"/><Relationship Id="rId4" Type="http://schemas.openxmlformats.org/officeDocument/2006/relationships/hyperlink" Target="https://mdou82.edu.yar.ru/dokument/polozhenie_o_kontrole_za_platnimi_uslugami.pdf" TargetMode="External"/><Relationship Id="rId5" Type="http://schemas.openxmlformats.org/officeDocument/2006/relationships/hyperlink" Target="https://mdou82.edu.yar.ru/dokument/poryadok_informirovaniya_zakazchika_ob_okazanii_pdou.pdf" TargetMode="External"/><Relationship Id="rId6" Type="http://schemas.openxmlformats.org/officeDocument/2006/relationships/hyperlink" Target="https://mdou82.edu.yar.ru/dokument/poryadok_informirovaniya__2021__platnie.pdf" TargetMode="External"/><Relationship Id="rId7" Type="http://schemas.openxmlformats.org/officeDocument/2006/relationships/hyperlink" Target="https://mdou82.edu.yar.ru/dokument/poryadok_pri_obnaruzhenii_nedostatka_uslug.pdf" TargetMode="External"/><Relationship Id="rId8" Type="http://schemas.openxmlformats.org/officeDocument/2006/relationships/hyperlink" Target="https://mdou82.edu.yar.ru/dokument/polozhenie_o_reklame.pdf" TargetMode="External"/><Relationship Id="rId9" Type="http://schemas.openxmlformats.org/officeDocument/2006/relationships/hyperlink" Target="https://mdou82.edu.yar.ru/dokument/polozhenie_ob_otvetstvennom_litsa_za_okazanie_platnih_uslug.pdf" TargetMode="External"/><Relationship Id="rId10" Type="http://schemas.openxmlformats.org/officeDocument/2006/relationships/hyperlink" Target="https://mdou82.edu.yar.ru/dokument/konflikt_interesov__2021.pdf" TargetMode="External"/><Relationship Id="rId11" Type="http://schemas.openxmlformats.org/officeDocument/2006/relationships/hyperlink" Target="https://mdou82.edu.yar.ru/dokument/prikaz_platnie_21-22.pdf" TargetMode="External"/><Relationship Id="rId12" Type="http://schemas.openxmlformats.org/officeDocument/2006/relationships/hyperlink" Target="https://mdou82.edu.yar.ru/dokument/spisok_pedagogi_platnie_uslugi.pdf" TargetMode="External"/><Relationship Id="rId13" Type="http://schemas.openxmlformats.org/officeDocument/2006/relationships/hyperlink" Target="https://mdou82.edu.yar.ru/dokument/platnie_uslugi___raschet__na_2021-2022.pdf" TargetMode="External"/><Relationship Id="rId14" Type="http://schemas.openxmlformats.org/officeDocument/2006/relationships/hyperlink" Target="https://mdou82.edu.yar.ru/dokument/stoimot_okazaniya_platnih_uslug_21.pdf" TargetMode="External"/><Relationship Id="rId15" Type="http://schemas.openxmlformats.org/officeDocument/2006/relationships/hyperlink" Target="https://mdou82.edu.yar.ru/dokument/polozhenie_o_formah_obucheniya_dop_21.pdf" TargetMode="External"/><Relationship Id="rId16" Type="http://schemas.openxmlformats.org/officeDocument/2006/relationships/hyperlink" Target="https://mdou82.edu.yar.ru/dokument/pravila_priema_platnie_21_novie.pdf" TargetMode="External"/><Relationship Id="rId17" Type="http://schemas.openxmlformats.org/officeDocument/2006/relationships/hyperlink" Target="https://mdou82.edu.yar.ru/svedeniya_ob_obrazovatelnoy_organizatsii/platnie_obrazovatelnie_uslugi.html" TargetMode="External"/><Relationship Id="rId18" Type="http://schemas.openxmlformats.org/officeDocument/2006/relationships/hyperlink" Target="https://yar.pfdo.ru/app" TargetMode="External"/><Relationship Id="rId19" Type="http://schemas.openxmlformats.org/officeDocument/2006/relationships/hyperlink" Target="https://mdou82.edu.yar.ru/innovatsionnaya_deyatelnost.html" TargetMode="External"/><Relationship Id="rId20" Type="http://schemas.openxmlformats.org/officeDocument/2006/relationships/hyperlink" Target="https://mdou82.edu.yar.ru/nezavisimaya_otsenka_kachestva/nezavisimaya_otsenka_kachestva_usloviy_osushchestvleniya_obrazovatelnoy_deyatelnosti.html" TargetMode="External"/><Relationship Id="rId21" Type="http://schemas.openxmlformats.org/officeDocument/2006/relationships/hyperlink" Target="https://mdou82.edu.yar.ru/svedeniya_ob_obrazovatelnoy_organizatsii/obrazovanie.html" TargetMode="External"/><Relationship Id="rId22" Type="http://schemas.openxmlformats.org/officeDocument/2006/relationships/hyperlink" Target="https://mdou82.edu.yar.ru/svedeniya_ob_obrazovatelnoy_organizatsii/materialno_minus_tehnicheskoe_obespec_85.html" TargetMode="External"/><Relationship Id="rId23" Type="http://schemas.openxmlformats.org/officeDocument/2006/relationships/hyperlink" Target="https://mdou82.edu.yar.ru/foto.html" TargetMode="External"/><Relationship Id="rId24" Type="http://schemas.openxmlformats.org/officeDocument/2006/relationships/hyperlink" Target="https://mdou82.edu.yar.ru/foto.html" TargetMode="External"/><Relationship Id="rId25" Type="http://schemas.openxmlformats.org/officeDocument/2006/relationships/hyperlink" Target="https://mdou82.edu.yar.ru/svedeniya_ob_obrazovatelnoy_organizatsii/obrazovanie.html" TargetMode="External"/><Relationship Id="rId26" Type="http://schemas.openxmlformats.org/officeDocument/2006/relationships/hyperlink" Target="https://yar.pfdo.ru/app" TargetMode="External"/><Relationship Id="rId27" Type="http://schemas.openxmlformats.org/officeDocument/2006/relationships/hyperlink" Target="https://mdou8.edu.yar.ru/svedeniya_ob_obrazovatelnoy_organizatsii/dokumenti.html" TargetMode="External"/><Relationship Id="rId28" Type="http://schemas.openxmlformats.org/officeDocument/2006/relationships/hyperlink" Target="https://mdou8.edu.yar.ru/svedeniya_ob_obrazovatelnoy_organizatsii/dokumenti.html" TargetMode="External"/><Relationship Id="rId29" Type="http://schemas.openxmlformats.org/officeDocument/2006/relationships/hyperlink" Target="https://mdou8.edu.yar.ru/skan_2018g_/meditsinskaya_litsenziya.PDF" TargetMode="External"/><Relationship Id="rId30" Type="http://schemas.openxmlformats.org/officeDocument/2006/relationships/hyperlink" Target="https://mdou8.edu.yar.ru/svedeniya_ob_obrazovatelnoy_organizatsii/obshchie_svedeniya_pdb.docx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3:00Z</dcterms:created>
  <dc:creator>Кузнецова, Юлия Викторовна</dc:creator>
  <dc:description/>
  <cp:keywords/>
  <dc:language>en-US</dc:language>
  <cp:lastModifiedBy>Windows User</cp:lastModifiedBy>
  <cp:lastPrinted>2021-12-16T07:35:00Z</cp:lastPrinted>
  <dcterms:modified xsi:type="dcterms:W3CDTF">2021-12-28T08:16:00Z</dcterms:modified>
  <cp:revision>85</cp:revision>
  <dc:subject/>
  <dc:title/>
</cp:coreProperties>
</file>