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162560</wp:posOffset>
                </wp:positionV>
                <wp:extent cx="6512560" cy="9853295"/>
                <wp:effectExtent l="63500" t="64135" r="6413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9853200"/>
                        </a:xfrm>
                        <a:custGeom>
                          <a:avLst/>
                          <a:gdLst>
                            <a:gd name="textAreaLeft" fmla="*/ 180000 w 3692160"/>
                            <a:gd name="textAreaRight" fmla="*/ 3512160 w 3692160"/>
                            <a:gd name="textAreaTop" fmla="*/ 180000 h 5586120"/>
                            <a:gd name="textAreaBottom" fmla="*/ 5406120 h 5586120"/>
                          </a:gdLst>
                          <a:ahLst/>
                          <a:rect l="textAreaLeft" t="textAreaTop" r="textAreaRight" b="textAreaBottom"/>
                          <a:pathLst>
                            <a:path w="21600" h="32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079"/>
                              </a:lnTo>
                              <a:arcTo wR="3600" hR="3600" stAng="10800000" swAng="-5400000"/>
                              <a:lnTo>
                                <a:pt x="18000" y="32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-3.9pt;margin-top:-12.8pt;width:512.75pt;height:775.8pt;mso-wrap-style:none;v-text-anchor:middle">
                <v:fill o:detectmouseclick="t" type="solid" color2="#7f9b5d"/>
                <v:stroke color="#8064a2" weight="127080" joinstyle="miter" endcap="flat"/>
                <w10:wrap type="none"/>
              </v:roundrect>
            </w:pict>
          </mc:Fallback>
        </mc:AlternateContent>
      </w:r>
      <w:r>
        <w:rPr>
          <w:bCs/>
          <w:sz w:val="28"/>
          <w:szCs w:val="28"/>
        </w:rPr>
        <w:t>Департамент образования мэрии  города Ярославля</w:t>
      </w:r>
    </w:p>
    <w:p>
      <w:pPr>
        <w:pStyle w:val="Normal"/>
        <w:ind w:left="360" w:hanging="0"/>
        <w:jc w:val="center"/>
        <w:rPr>
          <w:rFonts w:eastAsia="Arial Unicode MS"/>
          <w:b/>
          <w:b/>
          <w:bCs/>
          <w:color w:val="0000FF"/>
          <w:sz w:val="28"/>
          <w:szCs w:val="28"/>
        </w:rPr>
      </w:pPr>
      <w:r>
        <w:rPr>
          <w:rFonts w:eastAsia="Arial Unicode MS"/>
          <w:b/>
          <w:bCs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Arial Unicode MS"/>
          <w:b/>
          <w:b/>
          <w:bCs/>
          <w:color w:val="0000FF"/>
          <w:sz w:val="28"/>
          <w:szCs w:val="28"/>
        </w:rPr>
      </w:pPr>
      <w:r>
        <w:rPr>
          <w:rFonts w:eastAsia="Arial Unicode MS"/>
          <w:b/>
          <w:bCs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Arial Unicode MS"/>
          <w:b/>
          <w:b/>
          <w:bCs/>
          <w:color w:val="0000FF"/>
          <w:sz w:val="28"/>
          <w:szCs w:val="28"/>
        </w:rPr>
      </w:pPr>
      <w:r>
        <w:rPr>
          <w:rFonts w:eastAsia="Arial Unicode MS"/>
          <w:b/>
          <w:bCs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Arial Unicode MS"/>
          <w:b/>
          <w:b/>
          <w:bCs/>
          <w:color w:val="0000FF"/>
          <w:sz w:val="28"/>
          <w:szCs w:val="28"/>
        </w:rPr>
      </w:pPr>
      <w:r>
        <w:rPr>
          <w:rFonts w:eastAsia="Arial Unicode MS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bCs/>
          <w:color w:val="333333"/>
          <w:sz w:val="32"/>
          <w:szCs w:val="32"/>
        </w:rPr>
      </w:pPr>
      <w:r>
        <w:rPr>
          <w:rFonts w:eastAsia="Arial Unicode MS" w:cs="Bookman Old Style" w:ascii="Bookman Old Style" w:hAnsi="Bookman Old Style"/>
          <w:b/>
          <w:bCs/>
          <w:color w:val="333333"/>
          <w:sz w:val="32"/>
          <w:szCs w:val="32"/>
        </w:rPr>
      </w:r>
    </w:p>
    <w:p>
      <w:pPr>
        <w:pStyle w:val="Heading"/>
        <w:spacing w:lineRule="auto" w:line="360"/>
        <w:ind w:hanging="0"/>
        <w:rPr>
          <w:rFonts w:ascii="Bookman Old Style" w:hAnsi="Bookman Old Style" w:cs="Bookman Old Style"/>
          <w:b w:val="false"/>
          <w:b w:val="false"/>
          <w:color w:val="333333"/>
          <w:sz w:val="48"/>
          <w:szCs w:val="48"/>
        </w:rPr>
      </w:pPr>
      <w:r>
        <w:rPr>
          <w:rFonts w:cs="Bookman Old Style" w:ascii="Bookman Old Style" w:hAnsi="Bookman Old Style"/>
          <w:b w:val="false"/>
          <w:color w:val="333333"/>
          <w:sz w:val="48"/>
          <w:szCs w:val="48"/>
        </w:rPr>
      </w:r>
    </w:p>
    <w:p>
      <w:pPr>
        <w:pStyle w:val="Heading"/>
        <w:ind w:hanging="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Публичный доклад</w:t>
      </w:r>
    </w:p>
    <w:p>
      <w:pPr>
        <w:pStyle w:val="Style17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зультаты деятельности 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ДОУ «Детского сада № 82»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 2014 -2015 учебный год</w:t>
      </w:r>
    </w:p>
    <w:p>
      <w:pPr>
        <w:pStyle w:val="Heading"/>
        <w:ind w:hanging="0"/>
        <w:rPr>
          <w:rFonts w:ascii="Arial Unicode MS" w:hAnsi="Arial Unicode MS" w:eastAsia="Arial Unicode MS" w:cs="Arial Unicode MS"/>
          <w:b w:val="false"/>
          <w:b w:val="false"/>
          <w:sz w:val="28"/>
          <w:szCs w:val="28"/>
        </w:rPr>
      </w:pPr>
      <w:r>
        <w:rPr>
          <w:rFonts w:eastAsia="Arial Unicode MS" w:cs="Arial Unicode MS" w:ascii="Arial Unicode MS" w:hAnsi="Arial Unicode MS"/>
          <w:b w:val="false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Bookman Old Style" w:ascii="Bookman Old Style" w:hAnsi="Bookman Old Style"/>
          <w:sz w:val="32"/>
          <w:szCs w:val="32"/>
        </w:rPr>
        <w:tab/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28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428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Heading"/>
        <w:ind w:hanging="0"/>
        <w:rPr>
          <w:rFonts w:ascii="Bookman Old Style" w:hAnsi="Bookman Old Style" w:eastAsia="Arial Unicode MS" w:cs="Bookman Old Style"/>
          <w:b w:val="false"/>
          <w:b w:val="false"/>
          <w:sz w:val="32"/>
          <w:szCs w:val="32"/>
        </w:rPr>
      </w:pPr>
      <w:r>
        <w:rPr>
          <w:rFonts w:eastAsia="Arial Unicode MS" w:cs="Bookman Old Style" w:ascii="Bookman Old Style" w:hAnsi="Bookman Old Style"/>
          <w:b w:val="false"/>
          <w:sz w:val="32"/>
          <w:szCs w:val="32"/>
        </w:rPr>
      </w:r>
    </w:p>
    <w:p>
      <w:pPr>
        <w:pStyle w:val="Heading"/>
        <w:ind w:hanging="0"/>
        <w:rPr>
          <w:rFonts w:eastAsia="Arial Unicode MS"/>
          <w:b w:val="false"/>
          <w:b w:val="false"/>
          <w:sz w:val="32"/>
          <w:szCs w:val="32"/>
        </w:rPr>
      </w:pPr>
      <w:r>
        <w:rPr>
          <w:rFonts w:eastAsia="Arial Unicode MS"/>
          <w:b w:val="false"/>
          <w:sz w:val="32"/>
          <w:szCs w:val="32"/>
        </w:rPr>
      </w:r>
    </w:p>
    <w:p>
      <w:pPr>
        <w:pStyle w:val="Heading"/>
        <w:ind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Ярославль</w:t>
      </w:r>
    </w:p>
    <w:p>
      <w:pPr>
        <w:pStyle w:val="Heading"/>
        <w:ind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Arial Unicode MS"/>
          <w:b w:val="false"/>
          <w:sz w:val="28"/>
          <w:szCs w:val="28"/>
        </w:rPr>
        <w:t>2014-2015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Heading"/>
        <w:ind w:hanging="0"/>
        <w:rPr>
          <w:rFonts w:eastAsia="Arial Unicode MS"/>
          <w:b w:val="false"/>
          <w:b w:val="false"/>
          <w:sz w:val="32"/>
          <w:szCs w:val="32"/>
        </w:rPr>
      </w:pPr>
      <w:r>
        <w:rPr>
          <w:rFonts w:eastAsia="Arial Unicode MS"/>
          <w:b w:val="false"/>
          <w:sz w:val="32"/>
          <w:szCs w:val="32"/>
        </w:rPr>
      </w:r>
    </w:p>
    <w:p>
      <w:pPr>
        <w:pStyle w:val="Heading"/>
        <w:ind w:hanging="0"/>
        <w:rPr>
          <w:rFonts w:eastAsia="Arial Unicode MS"/>
          <w:b w:val="false"/>
          <w:b w:val="false"/>
          <w:sz w:val="32"/>
          <w:szCs w:val="32"/>
        </w:rPr>
      </w:pPr>
      <w:r>
        <w:rPr>
          <w:rFonts w:eastAsia="Arial Unicode MS"/>
          <w:b w:val="false"/>
          <w:sz w:val="32"/>
          <w:szCs w:val="32"/>
        </w:rPr>
      </w:r>
    </w:p>
    <w:p>
      <w:pPr>
        <w:pStyle w:val="Contents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18440</wp:posOffset>
                </wp:positionV>
                <wp:extent cx="6847205" cy="1000760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10007640"/>
                        </a:xfrm>
                        <a:custGeom>
                          <a:avLst/>
                          <a:gdLst>
                            <a:gd name="textAreaLeft" fmla="*/ 189360 w 3881880"/>
                            <a:gd name="textAreaRight" fmla="*/ 3692520 w 3881880"/>
                            <a:gd name="textAreaTop" fmla="*/ 189360 h 5673600"/>
                            <a:gd name="textAreaBottom" fmla="*/ 5484240 h 5673600"/>
                          </a:gdLst>
                          <a:ahLst/>
                          <a:rect l="textAreaLeft" t="textAreaTop" r="textAreaRight" b="textAreaBottom"/>
                          <a:pathLst>
                            <a:path w="21600" h="315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69"/>
                              </a:lnTo>
                              <a:arcTo wR="3600" hR="3600" stAng="10800000" swAng="-5400000"/>
                              <a:lnTo>
                                <a:pt x="18000" y="315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18pt;margin-top:-17.2pt;width:539.1pt;height:787.95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,  партнеры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лагаем Вашему вниманию Публичный информационный доклад, в котором представлены результаты деятельности нашего дошкольного учреждения за  2014-2015 учебный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кладе содержится информация, о том, чем живет наше учреждение, как работает, какие у нас потребности, чего мы дости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настоящего доклада</w:t>
      </w:r>
      <w:r>
        <w:rPr>
          <w:sz w:val="28"/>
          <w:szCs w:val="28"/>
        </w:rPr>
        <w:t xml:space="preserve"> – обеспечение информационной основы для организации диалога и согласования интересов всех участников образовательного процесса, информирование общественности, прежде всего родителей (законных представителей) об образовательной деятельности, основных результатах функционирования учреждения, проблемах и направлениях е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доклад подготовлен на основе контрольно-аналитической деятельности ДОУ за 2014 – 2015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9735</wp:posOffset>
                </wp:positionH>
                <wp:positionV relativeFrom="paragraph">
                  <wp:posOffset>-307340</wp:posOffset>
                </wp:positionV>
                <wp:extent cx="7254240" cy="9935845"/>
                <wp:effectExtent l="6350" t="6985" r="2032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9936000"/>
                        </a:xfrm>
                        <a:custGeom>
                          <a:avLst/>
                          <a:gdLst>
                            <a:gd name="textAreaLeft" fmla="*/ 200520 w 4112640"/>
                            <a:gd name="textAreaRight" fmla="*/ 3912120 w 4112640"/>
                            <a:gd name="textAreaTop" fmla="*/ 200520 h 5632920"/>
                            <a:gd name="textAreaBottom" fmla="*/ 5432400 h 5632920"/>
                          </a:gdLst>
                          <a:ahLst/>
                          <a:rect l="textAreaLeft" t="textAreaTop" r="textAreaRight" b="textAreaBottom"/>
                          <a:pathLst>
                            <a:path w="21600" h="295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84"/>
                              </a:lnTo>
                              <a:arcTo wR="3600" hR="3600" stAng="10800000" swAng="-5400000"/>
                              <a:lnTo>
                                <a:pt x="18000" y="295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33.05pt;margin-top:-24.2pt;width:571.15pt;height:782.3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b/>
          <w:bCs/>
          <w:color w:val="FF0000"/>
          <w:sz w:val="22"/>
          <w:szCs w:val="22"/>
        </w:rPr>
        <w:t xml:space="preserve">1. </w:t>
      </w:r>
      <w:r>
        <w:rPr>
          <w:rFonts w:eastAsia="Arial Unicode MS"/>
          <w:b/>
          <w:bCs/>
          <w:color w:val="FF0000"/>
          <w:sz w:val="22"/>
          <w:szCs w:val="22"/>
        </w:rPr>
        <w:t>ОБЩИЕ СВЕДЕНИЯ ОБ ОБРАЗОВАТЕЛЬНОМ УЧРЕЖДЕНИИ</w:t>
      </w:r>
    </w:p>
    <w:p>
      <w:pPr>
        <w:pStyle w:val="TextBodyIndent"/>
        <w:spacing w:lineRule="auto" w:line="360"/>
        <w:ind w:left="-426" w:hanging="0"/>
        <w:jc w:val="both"/>
        <w:rPr>
          <w:rFonts w:eastAsia="Arial Unicode MS"/>
          <w:b/>
          <w:b/>
          <w:bCs/>
          <w:color w:val="FF0000"/>
          <w:sz w:val="22"/>
          <w:szCs w:val="22"/>
        </w:rPr>
      </w:pPr>
      <w:r>
        <w:rPr>
          <w:rFonts w:eastAsia="Arial Unicode MS"/>
          <w:b/>
          <w:bCs/>
          <w:color w:val="FF0000"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ДОУ «Детский сад №82»  функционирует с 01.01.2004года. Проектная мощность - 189 детей.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Заведующая детским садом с 2004года </w:t>
      </w:r>
      <w:r>
        <w:rPr>
          <w:b/>
          <w:sz w:val="22"/>
          <w:szCs w:val="22"/>
        </w:rPr>
        <w:t>Ульянкина Наталья Викторовна</w:t>
      </w:r>
    </w:p>
    <w:p>
      <w:pPr>
        <w:pStyle w:val="Normal"/>
        <w:ind w:left="-426" w:hanging="0"/>
        <w:jc w:val="both"/>
        <w:rPr/>
      </w:pPr>
      <w:r>
        <w:rPr>
          <w:b/>
          <w:sz w:val="22"/>
          <w:szCs w:val="22"/>
        </w:rPr>
        <w:t xml:space="preserve">Лицензия </w:t>
      </w:r>
      <w:r>
        <w:rPr>
          <w:sz w:val="22"/>
          <w:szCs w:val="22"/>
        </w:rPr>
        <w:t xml:space="preserve">на право ведения образовательной деятельности от 16.12.2010г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6242512/405 – бессрочная.</w:t>
      </w:r>
    </w:p>
    <w:p>
      <w:pPr>
        <w:pStyle w:val="TextBodyIndent"/>
        <w:spacing w:lineRule="auto" w:line="360" w:before="0" w:after="0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Департамент образования мэрии города Ярославля</w:t>
      </w:r>
    </w:p>
    <w:p>
      <w:pPr>
        <w:pStyle w:val="TextBodyIndent"/>
        <w:spacing w:lineRule="auto" w:line="360" w:before="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численность воспитанников -200 человек.</w:t>
      </w:r>
    </w:p>
    <w:p>
      <w:pPr>
        <w:pStyle w:val="TextBodyIndent"/>
        <w:spacing w:lineRule="auto" w:line="360" w:before="0" w:after="0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2. ОРГАНИЗАЦИОННАЯ МОДЕЛЬ УПРАВЛЕНИЯ</w:t>
      </w:r>
    </w:p>
    <w:p>
      <w:pPr>
        <w:pStyle w:val="Normal"/>
        <w:keepNext w:val="true"/>
        <w:ind w:left="-426" w:firstLine="708"/>
        <w:jc w:val="both"/>
        <w:rPr/>
      </w:pPr>
      <w:r>
        <w:rPr>
          <w:i/>
          <w:sz w:val="22"/>
          <w:szCs w:val="22"/>
        </w:rPr>
        <w:t>Административную службу</w:t>
      </w:r>
      <w:r>
        <w:rPr>
          <w:sz w:val="22"/>
          <w:szCs w:val="22"/>
        </w:rPr>
        <w:t xml:space="preserve"> возглавляет заведующая – Ульянкина Н.В., </w:t>
      </w:r>
      <w:r>
        <w:rPr>
          <w:i/>
          <w:sz w:val="22"/>
          <w:szCs w:val="22"/>
        </w:rPr>
        <w:t xml:space="preserve">методическую </w:t>
      </w:r>
      <w:r>
        <w:rPr>
          <w:sz w:val="22"/>
          <w:szCs w:val="22"/>
        </w:rPr>
        <w:t xml:space="preserve">– старший воспитатель Баранова С. В., главный бухгалтер Григорьева Т.П., </w:t>
      </w:r>
      <w:r>
        <w:rPr>
          <w:i/>
          <w:sz w:val="22"/>
          <w:szCs w:val="22"/>
        </w:rPr>
        <w:t>психологическую</w:t>
      </w:r>
      <w:r>
        <w:rPr>
          <w:sz w:val="22"/>
          <w:szCs w:val="22"/>
        </w:rPr>
        <w:t xml:space="preserve"> – педагог-психолог Малькова И.Н, </w:t>
      </w:r>
      <w:r>
        <w:rPr>
          <w:i/>
          <w:sz w:val="22"/>
          <w:szCs w:val="22"/>
        </w:rPr>
        <w:t xml:space="preserve">медицинскую </w:t>
      </w:r>
      <w:r>
        <w:rPr>
          <w:sz w:val="22"/>
          <w:szCs w:val="22"/>
        </w:rPr>
        <w:t xml:space="preserve">– старшая медсестра Новикова Е. С., </w:t>
      </w:r>
      <w:r>
        <w:rPr>
          <w:i/>
          <w:sz w:val="22"/>
          <w:szCs w:val="22"/>
        </w:rPr>
        <w:t>хозяйственную</w:t>
      </w:r>
      <w:r>
        <w:rPr>
          <w:sz w:val="22"/>
          <w:szCs w:val="22"/>
        </w:rPr>
        <w:t xml:space="preserve"> – зам зав по АХР Чеснокова Т.Л.</w:t>
      </w:r>
    </w:p>
    <w:p>
      <w:pPr>
        <w:pStyle w:val="Normal"/>
        <w:ind w:left="-426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ажные и серьезные решения в работе ДОУ обсуждаются и согласовываются с </w:t>
      </w:r>
      <w:r>
        <w:rPr>
          <w:i/>
          <w:sz w:val="22"/>
          <w:szCs w:val="22"/>
        </w:rPr>
        <w:t>Советом трудового коллектива</w:t>
      </w:r>
      <w:r>
        <w:rPr>
          <w:sz w:val="22"/>
          <w:szCs w:val="22"/>
        </w:rPr>
        <w:t xml:space="preserve">, в состав которого входят 6 человек. Это представители всех подразделений коллектива. Председатель – музыкальный руководитель Рябова М.М.  Отдельные вопросы выносятся на обсуждение </w:t>
      </w:r>
      <w:r>
        <w:rPr>
          <w:i/>
          <w:sz w:val="22"/>
          <w:szCs w:val="22"/>
        </w:rPr>
        <w:t xml:space="preserve">Общего собрания трудового коллектива. </w:t>
      </w:r>
      <w:r>
        <w:rPr>
          <w:sz w:val="22"/>
          <w:szCs w:val="22"/>
        </w:rPr>
        <w:t xml:space="preserve">В работе детского сада помогает </w:t>
      </w:r>
      <w:r>
        <w:rPr>
          <w:i/>
          <w:sz w:val="22"/>
          <w:szCs w:val="22"/>
        </w:rPr>
        <w:t>Совет родителей</w:t>
      </w:r>
      <w:r>
        <w:rPr>
          <w:sz w:val="22"/>
          <w:szCs w:val="22"/>
        </w:rPr>
        <w:t xml:space="preserve">. </w:t>
      </w:r>
    </w:p>
    <w:p>
      <w:pPr>
        <w:pStyle w:val="Normal"/>
        <w:ind w:left="-42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уководство дошкольным учреждением  осуществляется в соответствии с нормативно-правовыми документами Министерства образования Российской Федерации,  учредительного договора, Устава МДОУ, ФГОС ДО, локальных документов, положением о ДОУ, правилами внутреннего трудового распорядка, должностных инструкций, родительского договора, договора с учредителем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Стратегическое управление осуществляет руководитель детского сада – заведующая совместно с общим собранием трудового коллектива. Обеспечивается гласность и открытость в работе детского сада. </w:t>
      </w:r>
    </w:p>
    <w:p>
      <w:pPr>
        <w:pStyle w:val="Normal"/>
        <w:ind w:left="-42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вязи с общественностью и получения информации из жизни детского сада создан </w:t>
      </w:r>
      <w:r>
        <w:rPr>
          <w:i/>
          <w:sz w:val="22"/>
          <w:szCs w:val="22"/>
        </w:rPr>
        <w:t xml:space="preserve">сайт </w:t>
      </w:r>
      <w:r>
        <w:rPr>
          <w:sz w:val="22"/>
          <w:szCs w:val="22"/>
        </w:rPr>
        <w:t xml:space="preserve">нашего дошкольного учреждения: </w:t>
      </w:r>
      <w:hyperlink r:id="rId2">
        <w:r>
          <w:rPr>
            <w:rStyle w:val="InternetLink"/>
            <w:b/>
            <w:sz w:val="22"/>
            <w:szCs w:val="22"/>
          </w:rPr>
          <w:t>http://mdou82.edu.yar.ru</w:t>
        </w:r>
      </w:hyperlink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 </w:t>
      </w:r>
      <w:r>
        <w:rPr>
          <w:color w:val="000000"/>
          <w:sz w:val="22"/>
          <w:szCs w:val="22"/>
        </w:rPr>
        <w:t>В учреждении соблюдаются правила по охране труда и обеспечения безопасности жизнедеятельности воспитанников и сотрудников.</w:t>
      </w:r>
    </w:p>
    <w:p>
      <w:pPr>
        <w:pStyle w:val="Normal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блюдается финансовая и исполнительская дисциплина.</w:t>
      </w:r>
    </w:p>
    <w:p>
      <w:pPr>
        <w:pStyle w:val="Normal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блюдаются правила пожарной безопасности и требования СанПиН.</w:t>
      </w:r>
    </w:p>
    <w:p>
      <w:pPr>
        <w:pStyle w:val="Normal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блюдаются социальные гарантии участников образовательного процесса.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2"/>
          <w:szCs w:val="22"/>
        </w:rPr>
        <w:t xml:space="preserve">-Реализуется возможность участия в управлении образовательным учреждением всех участников образовательного процесса. </w:t>
      </w:r>
    </w:p>
    <w:p>
      <w:pPr>
        <w:pStyle w:val="Normal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Привлекаются дополнительные источники финансирования (добровольные пожертвования). </w:t>
      </w:r>
    </w:p>
    <w:p>
      <w:pPr>
        <w:pStyle w:val="Normal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спользуются различные формы экономического стимулирования труда сотрудников (премирование, материальная помощь, доплаты и надбавки).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2"/>
          <w:szCs w:val="22"/>
        </w:rPr>
        <w:t>3.ЦЕЛЕВЫЕ ОРИЕНТИРЫ</w:t>
      </w:r>
    </w:p>
    <w:p>
      <w:pPr>
        <w:pStyle w:val="Normal"/>
        <w:numPr>
          <w:ilvl w:val="0"/>
          <w:numId w:val="7"/>
        </w:numPr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>Создание комфортного и благоприятного психологического климата для всех участников воспитательно - образовательного процесса;</w:t>
      </w:r>
    </w:p>
    <w:p>
      <w:pPr>
        <w:pStyle w:val="Normal"/>
        <w:numPr>
          <w:ilvl w:val="0"/>
          <w:numId w:val="7"/>
        </w:numPr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гармоничного интеллектуального, эстетического и личностного развития воспитанников. Приобщение воспитанников к общечеловеческим ценностям; </w:t>
      </w:r>
    </w:p>
    <w:p>
      <w:pPr>
        <w:pStyle w:val="Normal"/>
        <w:numPr>
          <w:ilvl w:val="0"/>
          <w:numId w:val="7"/>
        </w:numPr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условий для повышения квалификации педагогических работников; </w:t>
      </w:r>
    </w:p>
    <w:p>
      <w:pPr>
        <w:pStyle w:val="Normal"/>
        <w:numPr>
          <w:ilvl w:val="0"/>
          <w:numId w:val="7"/>
        </w:numPr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>Создание в ДОУ здоровьесберегающего образовательного пространства;</w:t>
      </w:r>
    </w:p>
    <w:p>
      <w:pPr>
        <w:pStyle w:val="Normal"/>
        <w:numPr>
          <w:ilvl w:val="0"/>
          <w:numId w:val="7"/>
        </w:numPr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>Укрепление материально-технической базы, методического и дидактического обеспечения образовательного процесса;</w:t>
      </w:r>
    </w:p>
    <w:p>
      <w:pPr>
        <w:pStyle w:val="Normal"/>
        <w:numPr>
          <w:ilvl w:val="0"/>
          <w:numId w:val="7"/>
        </w:numPr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ифицирование и внедрение современных , инновационных программ и технологий. </w:t>
      </w:r>
    </w:p>
    <w:p>
      <w:pPr>
        <w:pStyle w:val="Normal"/>
        <w:ind w:left="-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42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5135</wp:posOffset>
                </wp:positionH>
                <wp:positionV relativeFrom="paragraph">
                  <wp:posOffset>-294640</wp:posOffset>
                </wp:positionV>
                <wp:extent cx="7254240" cy="9935845"/>
                <wp:effectExtent l="6350" t="6985" r="2032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9936000"/>
                        </a:xfrm>
                        <a:custGeom>
                          <a:avLst/>
                          <a:gdLst>
                            <a:gd name="textAreaLeft" fmla="*/ 200520 w 4112640"/>
                            <a:gd name="textAreaRight" fmla="*/ 3912120 w 4112640"/>
                            <a:gd name="textAreaTop" fmla="*/ 200520 h 5632920"/>
                            <a:gd name="textAreaBottom" fmla="*/ 5432400 h 5632920"/>
                          </a:gdLst>
                          <a:ahLst/>
                          <a:rect l="textAreaLeft" t="textAreaTop" r="textAreaRight" b="textAreaBottom"/>
                          <a:pathLst>
                            <a:path w="21600" h="295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84"/>
                              </a:lnTo>
                              <a:arcTo wR="3600" hR="3600" stAng="10800000" swAng="-5400000"/>
                              <a:lnTo>
                                <a:pt x="18000" y="295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35.05pt;margin-top:-23.2pt;width:571.15pt;height:782.3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>Показатели состояния здоровья воспитанников за 2014 год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843"/>
        <w:gridCol w:w="194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-па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л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ическая пат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оса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оп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 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Б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Ж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бронхо-легоч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С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ро-урологическая па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кринная па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пический дермат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ы здоровь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здоровь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7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6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– 96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- 88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– 89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4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5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5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ое развити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развит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72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– 83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– 82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о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95935</wp:posOffset>
                </wp:positionH>
                <wp:positionV relativeFrom="paragraph">
                  <wp:posOffset>-231140</wp:posOffset>
                </wp:positionV>
                <wp:extent cx="7254240" cy="9935845"/>
                <wp:effectExtent l="6350" t="6985" r="2032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9936000"/>
                        </a:xfrm>
                        <a:custGeom>
                          <a:avLst/>
                          <a:gdLst>
                            <a:gd name="textAreaLeft" fmla="*/ 200520 w 4112640"/>
                            <a:gd name="textAreaRight" fmla="*/ 3912120 w 4112640"/>
                            <a:gd name="textAreaTop" fmla="*/ 200520 h 5632920"/>
                            <a:gd name="textAreaBottom" fmla="*/ 5432400 h 5632920"/>
                          </a:gdLst>
                          <a:ahLst/>
                          <a:rect l="textAreaLeft" t="textAreaTop" r="textAreaRight" b="textAreaBottom"/>
                          <a:pathLst>
                            <a:path w="21600" h="295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84"/>
                              </a:lnTo>
                              <a:arcTo wR="3600" hR="3600" stAng="10800000" swAng="-5400000"/>
                              <a:lnTo>
                                <a:pt x="18000" y="295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39.05pt;margin-top:-18.2pt;width:571.15pt;height:782.3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>Результаты диагностики педагогического процесса за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3117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ное несоответствие развития ребенка возрасту/ необходимость корректировки педагогического процесса по данному параметру или образовательн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облем в развитии ребенка/ незначительные трудности организации педагогическ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вариант разви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забудка» подг. г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ьчик» подг. лог.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маш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челка» ст. комбинир. 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» ст. лог. 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ше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. 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растай-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. 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о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мл. 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апу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мл. 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результ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(19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 (81%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5135</wp:posOffset>
                </wp:positionH>
                <wp:positionV relativeFrom="paragraph">
                  <wp:posOffset>-205740</wp:posOffset>
                </wp:positionV>
                <wp:extent cx="7254240" cy="9935845"/>
                <wp:effectExtent l="6350" t="6985" r="2032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9936000"/>
                        </a:xfrm>
                        <a:custGeom>
                          <a:avLst/>
                          <a:gdLst>
                            <a:gd name="textAreaLeft" fmla="*/ 200520 w 4112640"/>
                            <a:gd name="textAreaRight" fmla="*/ 3912120 w 4112640"/>
                            <a:gd name="textAreaTop" fmla="*/ 200520 h 5632920"/>
                            <a:gd name="textAreaBottom" fmla="*/ 5432400 h 5632920"/>
                          </a:gdLst>
                          <a:ahLst/>
                          <a:rect l="textAreaLeft" t="textAreaTop" r="textAreaRight" b="textAreaBottom"/>
                          <a:pathLst>
                            <a:path w="21600" h="295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84"/>
                              </a:lnTo>
                              <a:arcTo wR="3600" hR="3600" stAng="10800000" swAng="-5400000"/>
                              <a:lnTo>
                                <a:pt x="18000" y="295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35.05pt;margin-top:-16.2pt;width:571.15pt;height:782.3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 xml:space="preserve">Результаты диагностики педагогического процесса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дготовительных группах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04"/>
        <w:gridCol w:w="2504"/>
        <w:gridCol w:w="20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аженное несоответствие развития ребенка возрасту/ необходимость корректировки педагогического процесса по данному параметру или образовательной обла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проблем в развитии ребенка/ незначительные трудности организации педагогического процес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тивный вариант разви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забудка» подг. г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Колокольчик» подг. лог. г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ыпуск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– 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– 99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щий вывод:   99% выпускников успешно освоили образовательную программу. 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диагностики педагогического процесса за учебный год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образовательным областям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01"/>
        <w:gridCol w:w="1701"/>
        <w:gridCol w:w="1701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забудка» подг. 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4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кольчик» подг. лог.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/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омаш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4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/1/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чел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комб.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/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ышко» ст. лог.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2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4/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ишен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/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растай-ка» 2 мл.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7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6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7/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вездоч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.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7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рапуз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.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4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6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/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результ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35/1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/19%/8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2/1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% /17% /84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52/1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%/ 28% /71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49/1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/ 26%/ 7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29/15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/ 15,5%/ 84,5%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835</wp:posOffset>
                </wp:positionH>
                <wp:positionV relativeFrom="paragraph">
                  <wp:posOffset>-154940</wp:posOffset>
                </wp:positionV>
                <wp:extent cx="7254240" cy="9935845"/>
                <wp:effectExtent l="6350" t="6985" r="2032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9936000"/>
                        </a:xfrm>
                        <a:custGeom>
                          <a:avLst/>
                          <a:gdLst>
                            <a:gd name="textAreaLeft" fmla="*/ 200520 w 4112640"/>
                            <a:gd name="textAreaRight" fmla="*/ 3912120 w 4112640"/>
                            <a:gd name="textAreaTop" fmla="*/ 200520 h 5632920"/>
                            <a:gd name="textAreaBottom" fmla="*/ 5432400 h 5632920"/>
                          </a:gdLst>
                          <a:ahLst/>
                          <a:rect l="textAreaLeft" t="textAreaTop" r="textAreaRight" b="textAreaBottom"/>
                          <a:pathLst>
                            <a:path w="21600" h="295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84"/>
                              </a:lnTo>
                              <a:arcTo wR="3600" hR="3600" stAng="10800000" swAng="-5400000"/>
                              <a:lnTo>
                                <a:pt x="18000" y="295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36.05pt;margin-top:-12.2pt;width:571.15pt;height:782.3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 xml:space="preserve">Результаты диагностики педагогического процесса за учебный год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редний балл по группа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забудка» подг. г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ьчик» подг. лог. 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машка» ст. г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челка» ст. комб. 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» ст. лог. 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шенка» ср. 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астай-ка» 2 мл. 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очка» 2 мл. 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апуз» 1 мл. 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распространению передового педагогического опыт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конкурсах и выставках, издательская деятельность педагогов ДО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ебном году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ОМЦ «Создание условий по сопровождению педагогов ДОУ, не имеющих  специального педагогического образования» –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круглого стола «Развитие педагогических кадров в образовательной организации (внутрифирменная работа с персоналом)» ИРО – руководитель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региональной научно-практической конференции «Региональная инновационная инфраструктура: инновации и потенциал традиций» – руководитель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 профессионального мастерства педагогов «Мудрое слово» – Кремнева С.П., Мариничева О.В. (3 место), Бутикова Е.В., Тюрина С.Н., Назарова С.В., Колпакова А.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ональная выставка творчества «Наш веселый зоопарк» – коллектив ДОУ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конкурс творческих работ воспитанников и педагогов ДОУ «70 лет Великой Победы» – Смирнова О.Б., Струнгевич Н.И., Тарасова Л.О., Мариничева О.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стиваль-конкурс «Семейные ценности» - семья Ощепкова Дани гр. «Незабудка» (воспитатели Струнгевич Н.И., Игитова Е.И.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 прикладных творческих работ «Фестиваль Матрешки» – коллектив ДОУ.</w:t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59435</wp:posOffset>
                </wp:positionH>
                <wp:positionV relativeFrom="paragraph">
                  <wp:posOffset>-320040</wp:posOffset>
                </wp:positionV>
                <wp:extent cx="7254240" cy="9935845"/>
                <wp:effectExtent l="6350" t="6985" r="2032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9936000"/>
                        </a:xfrm>
                        <a:custGeom>
                          <a:avLst/>
                          <a:gdLst>
                            <a:gd name="textAreaLeft" fmla="*/ 200520 w 4112640"/>
                            <a:gd name="textAreaRight" fmla="*/ 3912120 w 4112640"/>
                            <a:gd name="textAreaTop" fmla="*/ 200520 h 5632920"/>
                            <a:gd name="textAreaBottom" fmla="*/ 5432400 h 5632920"/>
                          </a:gdLst>
                          <a:ahLst/>
                          <a:rect l="textAreaLeft" t="textAreaTop" r="textAreaRight" b="textAreaBottom"/>
                          <a:pathLst>
                            <a:path w="21600" h="295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84"/>
                              </a:lnTo>
                              <a:arcTo wR="3600" hR="3600" stAng="10800000" swAng="-5400000"/>
                              <a:lnTo>
                                <a:pt x="18000" y="295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44.05pt;margin-top:-25.2pt;width:571.15pt;height:782.3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 «Знайка» – Ощепков Даня гр. «Незабудка» (воспитатели Струнгевич Н.И., Игитова Е.И.) : районный этап  - победитель, городской этап – участник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– выставка декоративно-прикладного творчества «Пасхальная радость» – Баранова С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тоги аттестации педагогических рабо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квалификационные катег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4-15 учебном год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аттестовано в учебном году : 6 чел. ( 22% от общего количества педагог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Style15"/>
        <w:numPr>
          <w:ilvl w:val="0"/>
          <w:numId w:val="5"/>
        </w:numPr>
        <w:ind w:left="426" w:hanging="360"/>
        <w:rPr/>
      </w:pPr>
      <w:r>
        <w:rPr>
          <w:sz w:val="24"/>
          <w:szCs w:val="24"/>
        </w:rPr>
        <w:t>на высшую категорию – 2 чел.</w:t>
      </w:r>
    </w:p>
    <w:p>
      <w:pPr>
        <w:pStyle w:val="Style15"/>
        <w:numPr>
          <w:ilvl w:val="0"/>
          <w:numId w:val="5"/>
        </w:numPr>
        <w:ind w:left="426" w:hanging="360"/>
        <w:rPr/>
      </w:pPr>
      <w:r>
        <w:rPr>
          <w:sz w:val="24"/>
          <w:szCs w:val="24"/>
        </w:rPr>
        <w:t>на первую категорию – 2 чел.</w:t>
      </w:r>
    </w:p>
    <w:p>
      <w:pPr>
        <w:pStyle w:val="Style15"/>
        <w:numPr>
          <w:ilvl w:val="0"/>
          <w:numId w:val="5"/>
        </w:numPr>
        <w:ind w:left="426" w:hanging="360"/>
        <w:rPr/>
      </w:pPr>
      <w:r>
        <w:rPr>
          <w:sz w:val="24"/>
          <w:szCs w:val="24"/>
        </w:rPr>
        <w:t>на соответствие занимаемой должности – 2 чел.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о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4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3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м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т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12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5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6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 масс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к м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2 ст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16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8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9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рохождении педагогами курсов повышения квалифик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сего прошли обучение на КПК - 25 чел. (86% от всего педагогического коллектива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ФГОС обучено 98% педагогов (по состоянию на 30.08.2015г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360"/>
        <w:rPr/>
      </w:pPr>
      <w:r>
        <w:rPr>
          <w:sz w:val="24"/>
          <w:szCs w:val="24"/>
        </w:rPr>
        <w:t>«ФГО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: содержание, технологии введения» - ИРО, 72 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360"/>
        <w:rPr>
          <w:sz w:val="24"/>
          <w:szCs w:val="24"/>
        </w:rPr>
      </w:pPr>
      <w:r>
        <w:rPr>
          <w:sz w:val="24"/>
          <w:szCs w:val="24"/>
        </w:rPr>
        <w:t>«ФГОС: здоровьесберегающие и здоровьеформирующие технологии» – ИРО, 72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360"/>
        <w:rPr>
          <w:sz w:val="24"/>
          <w:szCs w:val="24"/>
        </w:rPr>
      </w:pPr>
      <w:r>
        <w:rPr>
          <w:sz w:val="24"/>
          <w:szCs w:val="24"/>
        </w:rPr>
        <w:t>«Создание условий по сопровождению педагогов дошкольных учреждений, не имеющих специального педагогического образования» – ГЦРО, 72 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360"/>
        <w:rPr>
          <w:sz w:val="24"/>
          <w:szCs w:val="24"/>
        </w:rPr>
      </w:pPr>
      <w:r>
        <w:rPr>
          <w:sz w:val="24"/>
          <w:szCs w:val="24"/>
        </w:rPr>
        <w:t>«Адаптивная физическая культура для детей с ограниченными возможностями здоровья» – благотворительный фонд «Дом Роналда Макдоналда» - 12 ч.</w:t>
      </w:r>
    </w:p>
    <w:p>
      <w:pPr>
        <w:pStyle w:val="Normal"/>
        <w:ind w:left="-2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32435</wp:posOffset>
                </wp:positionH>
                <wp:positionV relativeFrom="paragraph">
                  <wp:posOffset>-218440</wp:posOffset>
                </wp:positionV>
                <wp:extent cx="7254240" cy="9935845"/>
                <wp:effectExtent l="6350" t="6985" r="2032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9936000"/>
                        </a:xfrm>
                        <a:custGeom>
                          <a:avLst/>
                          <a:gdLst>
                            <a:gd name="textAreaLeft" fmla="*/ 200520 w 4112640"/>
                            <a:gd name="textAreaRight" fmla="*/ 3912120 w 4112640"/>
                            <a:gd name="textAreaTop" fmla="*/ 200520 h 5632920"/>
                            <a:gd name="textAreaBottom" fmla="*/ 5432400 h 5632920"/>
                          </a:gdLst>
                          <a:ahLst/>
                          <a:rect l="textAreaLeft" t="textAreaTop" r="textAreaRight" b="textAreaBottom"/>
                          <a:pathLst>
                            <a:path w="21600" h="295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84"/>
                              </a:lnTo>
                              <a:arcTo wR="3600" hR="3600" stAng="10800000" swAng="-5400000"/>
                              <a:lnTo>
                                <a:pt x="18000" y="295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34.05pt;margin-top:-17.2pt;width:571.15pt;height:782.3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>Анализ выполнения методических мероприятий для педагог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чебном  году провед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 тематических педсовета – 100%: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ведение ФГОС Д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Использование современных образовательных технологий в работе с детьми дошкольного возраста в условиях введения ФГО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сультации, семинары, практикумы – 100%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Изменения в порядке аттестации в 2014-15 учебном году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ООД – цель, задачи структура и содержание» (стаж до 3 л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ребования к организации развивающей предметно-пространственной пространственной среды групп»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Требования к профессионально-личностным характеристикам педагога ДОУ (Профессиональный стандарт педагог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Организация физкультурно-оздоровительных мероприятий в режиме дня» ( стаж до 3 лет) .</w:t>
      </w:r>
    </w:p>
    <w:p>
      <w:pPr>
        <w:pStyle w:val="Normal"/>
        <w:rPr/>
      </w:pPr>
      <w:r>
        <w:rPr>
          <w:sz w:val="24"/>
          <w:szCs w:val="24"/>
        </w:rPr>
        <w:t>«Организация подвижных игр с дошкольниками» (стаж до 3 лет) 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Организация прогулок с детьми дошкольного возраста» (стаж до 3 лет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собенности организации взаимодействия с родителями в соответствии с ФГОС»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ребования к результатам освоения ООП – целевые ориентиры. Мониторинг освоения воспитанниками ООП»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дготовка  и организация родительских собраний» (стаж до 3 лет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Готовность педагога к процедуре аттестации на соответствие занимаемой должности и на квалификационные категории»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е консультации «Организация проектной деятельности в ДО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мотры, конкурсы – 100%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отовность групп к новому го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тр патриотических уголков «Моя семья – мой город – моя стра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крытые просмотры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3%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методических рекомендаций, картотек  – 160%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Новинки методлитературы» - в течение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ление картотеки «Художественное слово для организации занятий по ФЭМП»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ление картотеки « Дидактические игры на развитие внимания, памяти и мышления» – Смирнова О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ление картотеки « Дидактические игры по развитию реч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ление картотеки « Организация гимнастики после дневного сна».</w:t>
      </w:r>
    </w:p>
    <w:p>
      <w:pPr>
        <w:pStyle w:val="Normal"/>
        <w:rPr/>
      </w:pPr>
      <w:r>
        <w:rPr>
          <w:sz w:val="24"/>
          <w:szCs w:val="24"/>
        </w:rPr>
        <w:t>«Введение ФГОС ДО» –методические рекомендации для педаг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ление «Организационно-информационных папок для воспитателе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ление материалов по организации занятий в КПР, подбор демонстрационного материала для тематических за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бота творческой группы «Познавательное развитие детей дошкольного возрас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екущем учебном году в целях создания условий для функционирования комнаты познавательного развития (КПР) была создана и работа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ошедший период членами ТГ проведены занятия для подготовительных групп по темам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иборы-помощники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змерение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19735</wp:posOffset>
                </wp:positionH>
                <wp:positionV relativeFrom="paragraph">
                  <wp:posOffset>-294640</wp:posOffset>
                </wp:positionV>
                <wp:extent cx="7254240" cy="9935845"/>
                <wp:effectExtent l="6350" t="6985" r="2032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9936000"/>
                        </a:xfrm>
                        <a:custGeom>
                          <a:avLst/>
                          <a:gdLst>
                            <a:gd name="textAreaLeft" fmla="*/ 200520 w 4112640"/>
                            <a:gd name="textAreaRight" fmla="*/ 3912120 w 4112640"/>
                            <a:gd name="textAreaTop" fmla="*/ 200520 h 5632920"/>
                            <a:gd name="textAreaBottom" fmla="*/ 5432400 h 5632920"/>
                          </a:gdLst>
                          <a:ahLst/>
                          <a:rect l="textAreaLeft" t="textAreaTop" r="textAreaRight" b="textAreaBottom"/>
                          <a:pathLst>
                            <a:path w="21600" h="295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84"/>
                              </a:lnTo>
                              <a:arcTo wR="3600" hR="3600" stAng="10800000" swAng="-5400000"/>
                              <a:lnTo>
                                <a:pt x="18000" y="295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33.05pt;margin-top:-23.2pt;width:571.15pt;height:782.3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Космос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ве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агниты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 мире материалов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я работы ТГ на 2015-16 год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ставление графика работы КПР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снащение КПР необходимым оборудованием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дбор материалов и оборудования для занятий с детьми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оведение занятий с детьми подготовительных групп членами ТГ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альнейшая разработка  занятий по темам (цик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 Методические мероприятия для педагогов, запланированные на 2014-15 год (педсоветы, консультации, практикумы, смотры, конкурсы, подготовка методических рекомендаций) реализованы по некоторым направлениям практически полностью, по некоторым  - с превышением запланирован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нализ изучения педагогического коллектив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процессе изучения уровня </w:t>
      </w:r>
      <w:r>
        <w:rPr>
          <w:b/>
          <w:sz w:val="24"/>
          <w:szCs w:val="24"/>
        </w:rPr>
        <w:t>профессионального выгорания</w:t>
      </w:r>
      <w:r>
        <w:rPr>
          <w:sz w:val="24"/>
          <w:szCs w:val="24"/>
        </w:rPr>
        <w:t xml:space="preserve"> ( март 2015 г.) получены следующие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5%  - низкий уровень профвыгорания</w:t>
      </w:r>
    </w:p>
    <w:p>
      <w:pPr>
        <w:pStyle w:val="Style16"/>
        <w:spacing w:before="0" w:after="0"/>
        <w:rPr>
          <w:szCs w:val="24"/>
        </w:rPr>
      </w:pPr>
      <w:r>
        <w:rPr>
          <w:szCs w:val="24"/>
        </w:rPr>
        <w:t>33% - ниже среднего</w:t>
      </w:r>
    </w:p>
    <w:p>
      <w:pPr>
        <w:pStyle w:val="Style16"/>
        <w:spacing w:before="0" w:after="0"/>
        <w:rPr>
          <w:szCs w:val="24"/>
        </w:rPr>
      </w:pPr>
      <w:r>
        <w:rPr>
          <w:szCs w:val="24"/>
        </w:rPr>
        <w:t>22% - средний уровень</w:t>
      </w:r>
    </w:p>
    <w:p>
      <w:pPr>
        <w:pStyle w:val="Style16"/>
        <w:spacing w:before="0" w:after="0"/>
        <w:rPr>
          <w:szCs w:val="24"/>
        </w:rPr>
      </w:pPr>
      <w:r>
        <w:rPr>
          <w:szCs w:val="24"/>
        </w:rPr>
        <w:t>0% - выше среднего</w:t>
      </w:r>
    </w:p>
    <w:p>
      <w:pPr>
        <w:pStyle w:val="Style16"/>
        <w:spacing w:before="0" w:after="0"/>
        <w:rPr>
          <w:szCs w:val="24"/>
        </w:rPr>
      </w:pPr>
      <w:r>
        <w:rPr>
          <w:szCs w:val="24"/>
        </w:rPr>
        <w:t>0% - высокий уров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>Полученные данные свидетельствуют о создании в ДОУ оптимальных условий труда, о благоприятной  психологической атмосфере, которые  позволяют большинству педагогов чувствовать себя достаточно комфортно в коллективе, созданные условия труда позволяют большей части педагогов восстанавливать свои эмоциональные ресурсы и не накапливать устал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ом, можно отметить , что большинство педагогов ДОУ имеют низкий уровень профессионального выгорания. Для поддержания данной тенденции следует и в дальнейшем проводить работу с коллективом, направленную на профилактику профвыгорания в целом, и особо усилить работу по профилактике редукции личностных дости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 данным исследования </w:t>
      </w:r>
      <w:r>
        <w:rPr>
          <w:b/>
          <w:sz w:val="24"/>
          <w:szCs w:val="24"/>
        </w:rPr>
        <w:t>уровня коммуникабельности педагог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родителями</w:t>
      </w:r>
      <w:r>
        <w:rPr>
          <w:sz w:val="24"/>
          <w:szCs w:val="24"/>
        </w:rPr>
        <w:t xml:space="preserve"> получены следующие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ий уровень: 55%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: 4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ий: 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>Исходя из результатов исследования можно сделать вывод о том, что все педагоги обладают достаточным уровнем коммуникабельности в общении с родителями, являющейся одной из основных составляющих педагогической деятельност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Для педагогов в учебном  году проведены мероприят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кл занятий «Научи меня»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Мастер-класс по изготовлению десертов «Есть – здорово!» 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21335</wp:posOffset>
                </wp:positionH>
                <wp:positionV relativeFrom="paragraph">
                  <wp:posOffset>-320040</wp:posOffset>
                </wp:positionV>
                <wp:extent cx="7254240" cy="9935845"/>
                <wp:effectExtent l="6350" t="6985" r="2032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9936000"/>
                        </a:xfrm>
                        <a:custGeom>
                          <a:avLst/>
                          <a:gdLst>
                            <a:gd name="textAreaLeft" fmla="*/ 200520 w 4112640"/>
                            <a:gd name="textAreaRight" fmla="*/ 3912120 w 4112640"/>
                            <a:gd name="textAreaTop" fmla="*/ 200520 h 5632920"/>
                            <a:gd name="textAreaBottom" fmla="*/ 5432400 h 5632920"/>
                          </a:gdLst>
                          <a:ahLst/>
                          <a:rect l="textAreaLeft" t="textAreaTop" r="textAreaRight" b="textAreaBottom"/>
                          <a:pathLst>
                            <a:path w="21600" h="295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84"/>
                              </a:lnTo>
                              <a:arcTo wR="3600" hR="3600" stAng="10800000" swAng="-5400000"/>
                              <a:lnTo>
                                <a:pt x="18000" y="295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41.05pt;margin-top:-25.2pt;width:571.15pt;height:782.3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Мастер-класс по изготовлению картин из шерсти «Цветы»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Мастер-класс по росписи куриного яйца «Яичко простое – чудо расписное»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Мастер-класс «Народная кукла – Хозяюшка»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Мастер-класс «Куколка Коз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здник, посвященный Дню воспитател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>В 2015-16  учебном году следует продолжить организацию занятий цикла «Научи меня», привлекая новых руководителей и расширяя тематику мастер-классов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95935</wp:posOffset>
                </wp:positionH>
                <wp:positionV relativeFrom="paragraph">
                  <wp:posOffset>-358140</wp:posOffset>
                </wp:positionV>
                <wp:extent cx="7254240" cy="9935845"/>
                <wp:effectExtent l="6350" t="6985" r="2032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9936000"/>
                        </a:xfrm>
                        <a:custGeom>
                          <a:avLst/>
                          <a:gdLst>
                            <a:gd name="textAreaLeft" fmla="*/ 200520 w 4112640"/>
                            <a:gd name="textAreaRight" fmla="*/ 3912120 w 4112640"/>
                            <a:gd name="textAreaTop" fmla="*/ 200520 h 5632920"/>
                            <a:gd name="textAreaBottom" fmla="*/ 5432400 h 5632920"/>
                          </a:gdLst>
                          <a:ahLst/>
                          <a:rect l="textAreaLeft" t="textAreaTop" r="textAreaRight" b="textAreaBottom"/>
                          <a:pathLst>
                            <a:path w="21600" h="295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84"/>
                              </a:lnTo>
                              <a:arcTo wR="3600" hR="3600" stAng="10800000" swAng="-5400000"/>
                              <a:lnTo>
                                <a:pt x="18000" y="295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39.05pt;margin-top:-28.2pt;width:571.15pt;height:782.3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>ОСНОВНЫЕ НАПРАВЛЕНИЯ БЛИЖАЙШЕГО РАЗВИ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МДОУ «Детский сад № 82» – это дошкольное образовательное учреждение, обеспечивающее право семьи на оказание ей помощи в воспитании и образовании детей раннего и дошкольного возраста на основе реализации комплекса мер оздоровительно-профилактического характера и усвоения детьми обязательного минимума содержания учебной программы, реализуемой в ДОУ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направлениями развития детского сада являются:</w:t>
      </w:r>
    </w:p>
    <w:p>
      <w:pPr>
        <w:pStyle w:val="Normal"/>
        <w:numPr>
          <w:ilvl w:val="0"/>
          <w:numId w:val="3"/>
        </w:numPr>
        <w:ind w:left="-284" w:hanging="360"/>
        <w:jc w:val="both"/>
        <w:rPr/>
      </w:pPr>
      <w:r>
        <w:rPr>
          <w:sz w:val="24"/>
          <w:szCs w:val="24"/>
        </w:rPr>
        <w:t>Создание системы здоровье сберегающей деятельности в дошкольном образовательном учреждении.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тности  педагогов.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ение передового педагогического опыта. 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мотивации  педагогов при реализации ФГОС.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в группах развивающей среды, соответствующей ФГОС.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спектра образовательных услуг в детском саду.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родителей в управление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eastAsia="Arial Unicode MS"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right="-766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82.edu.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46:00Z</dcterms:created>
  <dc:creator>Сергей</dc:creator>
  <dc:description/>
  <dc:language>en-US</dc:language>
  <cp:lastModifiedBy>806546</cp:lastModifiedBy>
  <dcterms:modified xsi:type="dcterms:W3CDTF">2016-11-22T16:46:00Z</dcterms:modified>
  <cp:revision>2</cp:revision>
  <dc:subject/>
  <dc:title/>
</cp:coreProperties>
</file>