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u w:val="single"/>
        </w:rPr>
        <w:t>4. КРАТКАЯ ПРЕЗЕНТАЦИЯ</w:t>
      </w:r>
      <w:r>
        <w:rPr>
          <w:u w:val="single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основной образовательной программы муниципального дошкольного образовательного учреждения «Детский сад №82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/>
      </w:pPr>
      <w:r>
        <w:rPr/>
        <w:t xml:space="preserve"> </w:t>
      </w:r>
      <w:r>
        <w:rPr/>
        <w:t>Основная образовательная программа дошкольного образования МДОУ «Детский сад  №82»  разработана в соответствии с :</w:t>
      </w:r>
    </w:p>
    <w:p>
      <w:pPr>
        <w:pStyle w:val="TextBodyIndent"/>
        <w:numPr>
          <w:ilvl w:val="0"/>
          <w:numId w:val="3"/>
        </w:numPr>
        <w:rPr/>
      </w:pPr>
      <w:r>
        <w:rPr/>
        <w:t>Федеральным законом РФ от 29.12.2012 г. №273-ФЗ «Об образовании в Российской Федерации»</w:t>
      </w:r>
    </w:p>
    <w:p>
      <w:pPr>
        <w:pStyle w:val="TextBodyIndent"/>
        <w:numPr>
          <w:ilvl w:val="0"/>
          <w:numId w:val="3"/>
        </w:numPr>
        <w:rPr/>
      </w:pPr>
      <w:r>
        <w:rPr/>
        <w:t>Приказом Минобрнауки РФ от 17.10. 2013 г. № 1155 «Об утверждении федерального образовательного стандарта дошкольного образования»</w:t>
      </w:r>
    </w:p>
    <w:p>
      <w:pPr>
        <w:pStyle w:val="TextBodyIndent"/>
        <w:numPr>
          <w:ilvl w:val="0"/>
          <w:numId w:val="3"/>
        </w:numPr>
        <w:rPr/>
      </w:pPr>
      <w:r>
        <w:rPr/>
        <w:t>Приказом Минобр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TextBodyIndent"/>
        <w:numPr>
          <w:ilvl w:val="0"/>
          <w:numId w:val="3"/>
        </w:numPr>
        <w:rPr/>
      </w:pPr>
      <w:r>
        <w:rPr/>
        <w:t>Приказом Министерства труда и социальной защиты РФ №544н от 18.10. 2013г. « 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TextBodyIndent"/>
        <w:numPr>
          <w:ilvl w:val="0"/>
          <w:numId w:val="3"/>
        </w:numPr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TextBodyIndent"/>
        <w:numPr>
          <w:ilvl w:val="0"/>
          <w:numId w:val="3"/>
        </w:numPr>
        <w:rPr/>
      </w:pPr>
      <w:r>
        <w:rPr/>
        <w:t>Инновационной  программы дошкольного образования «От рождения до школы» под ред. Н.Е. Вераксы, Т.С. Комаровой, Э.М. Дорофеев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Возрастные и иные категории детей, на которых ориентирована Програм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сновная образовательная программа Муниципального дошкольного образовательного учреждения «Детский сад №82» определяет содержание  и организацию образовательной деятельности  с детьми в возрасте от 1г.6.мес. до 7 лет , в том числе имеющими нарушения в речевом развит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следующих задач: </w:t>
      </w:r>
    </w:p>
    <w:p>
      <w:pPr>
        <w:pStyle w:val="TextBody"/>
        <w:jc w:val="both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Используемые Примерные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 образовательная программа Муниципального дошкольного образовательного учреждения «Детский сад №82»  разработана на основе Федерального государственного образовательного стандарта дошкольного образования ( пр. Минобрнауки РФ от 17. 10. 2013 №1155) и с учетом инновационной  программы дошкольного образования «От рождения до школы» под ред. Н.Е. Вераксы, Т.С. Комаровой, Э.М. Дорофее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нновационная  программа дошкольного образования «От рождения до школы» под ред. Н.Е. Вераксы, Т.С. Комаровой, Э.М. Дорофеевой является инновационным с учетом новейших достижений науки и практики отечественного и зарубежного дошкольного образ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ая идея программы  — это оптимальное сочетание классического дошкольного образования и современных образовательных технологий. Главное нововведение  — это нацеленность на создание пространства детской реализации — поддержку творчества, инициативы, развитие личности ребенка, создание условий для саморе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ая цель программы - воспитание гармонично развитой и социально  ответственной личности на основе духовно-нравственных ценностей народов Российской Федерации,  исторических и национально-культурных традиций.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задачи Программы: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3) 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/>
      </w:pPr>
      <w:r>
        <w:rPr>
          <w:color w:val="000000"/>
          <w:sz w:val="24"/>
        </w:rPr>
        <w:t xml:space="preserve"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 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6) использование современных образовательных технологии, работа в зоне ближайшего развития (ЗБР), реализация деятельностного подхода и принципов развивающего обучения,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) создание ПДР, что означа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держка и развитие детской инициативы, помощь в осознании и формулировке идеи, реализации замысл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оставление свободы выбора способов самореализации, поддержка самостоятельного творческого поис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личностно-ориентированное взаимодействие, поддержка индивидуальности, признание уникальности, неповторимости каждого ребен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важительное отношение к результатам детского труда и творче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здание условий для представления (предъявления, презентации) своих достижений социальному окружен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помощь в осознании пользы, признании значимости полученного результата для окружающих.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6)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7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8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 создание детско-взрослого сообщества, основанного на  взаимном уважении, равноправии, доброжелательности, сотрудничестве всех участников образовательных отношений (детей, педагогов, родителей).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9) развитие познавательного интереса, стремления к получению знаний, формирование  положительной мотивации к дальнейшему обучению в школе, вузе; формирование отношения к образованию как к одной из ведущих жизненных ценностей.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10) создание современной развивающей предметно-пространственной среды,соответствующей современным требованиям к ее организации.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) обеспечение равных стартовых возможностей детей с ограниченными возможностями здоровья ( тяжелыми нарушениями речи) для успешного достижения ими целевых ориентиров на этапе завершения дошкольного образования 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Так же для достижения целей Программы первостепенное значение имеют: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й деятельности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творческая организация совместной деятельности взрослых и детей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уважительное отношение к результатам детского творчества;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единство подходов к воспитанию детей в условиях дошкольного образовательного учреждения и семьи.</w:t>
      </w:r>
    </w:p>
    <w:p>
      <w:pPr>
        <w:pStyle w:val="Normal"/>
        <w:tabs>
          <w:tab w:val="clear" w:pos="720"/>
          <w:tab w:val="left" w:pos="2520" w:leader="none"/>
        </w:tabs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держание Программы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циально-коммуникативное развит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знавательное развити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чевое развит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удожественно-эстетическое развит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е развити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о в дошкольном учреждении реализуются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духовно-нравственного и патриотического воспитания «Родиноведение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по подготовке к обучению грамоте «Наум-грамотник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Характеристика взаимодействия педагогического коллектива с семьями детей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едущая цель – создание необходимых условий для формирования ответственных взаимоотношений с семьями воспитанников и развития компетентности родителей, обеспечение права родителей на уважение и понимание, участие в жизни детского са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задачи взаимодействия детского сада с семьей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учение отношения педагогов и родителей к различным вопросам воспитания, обучения , развития детей, условий организации разнообразной деятельности в детском саду и семь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формирование друг друга об актуальных задачах воспитания и обучения детей и о возможностях детского сада и семьи  в решении данных задач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влечение семей воспитанников к участию в совместных с педагогами мероприятия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ыми условиями успешной работы с семьей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целенаправленность, систематичность, плановость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крытость , доброжелательность, уваже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учение интересов и проблем каждой семь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ние эффективных форм взаимодействия с семь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я взаимодействия с родителями должна способствовать выработке единой линии взаимодействия детского сада и семьи в целях воспитания, развития и образования каждого воспитанника с учетом его индивидуальных особенностей и потребн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40" w:footer="720" w:bottom="144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3:00Z</dcterms:created>
  <dc:creator>Света</dc:creator>
  <dc:description/>
  <cp:keywords/>
  <dc:language>en-US</dc:language>
  <cp:lastModifiedBy>Windows User</cp:lastModifiedBy>
  <dcterms:modified xsi:type="dcterms:W3CDTF">2021-06-25T11:38:00Z</dcterms:modified>
  <cp:revision>3</cp:revision>
  <dc:subject/>
  <dc:title>Краткая презентация</dc:title>
</cp:coreProperties>
</file>