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разовательной программы дошко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 тяжелыми нарушениям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разовательная программа для детей с тяжелыми нарушениями речи муниципального дошкольного образовательного учреждения «Детский сад № 82» разработана во исполнение и в соответствии с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с целью реализации гарантированного гражданам Российской Федерации права на получение общедоступного и бесплатного дошкольного образования и определяет содержание образования воспитанников, имеющих тяжелые нарушения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-управленческий документ, характеризующий специфику содержания образования и особенности организации образовательной деятельности  в группе компенсирующей и комбинированной  направленности Д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документами, регламентирующими ценностно-целевые и методологические основы данной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ей о правах ребенка (одобрена Генеральной Ассамблеей ООН 20.11.1989 г., вступила в силу для СССР 15.09.1990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№ 273-ФЗ «Об образовании в Российской Федерации»  от 29 12.2012г.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м Кодексом РФ от 08.12.1995 № 223 ФЗ 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.10.2013г. № 1155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 Письмо Министерства образования и науки РФ  от 10 01.2014 года № 08-5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 и Департамента общего образования от 28 .02. 2014 года 08249 «Комментарии к          ФГОС дошкольного  образования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Министерства образования и науки  Российской Федерации  от 07.06.2013 г. № ИР-535/О7 «О коррекционном и инклюзивном образовании детей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дошкольного образовательного учреждения «Детский сад №82»  утвержденным приказом департамента мэрии г. Ярославля  от 22.07.2015г. №01-05/461 и согласованным с председателем КУМИ мэрии города Ярославля 26.06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елена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системы коррекционно-развивающей работы для детей с тяжелыми нарушениями речи (общим недоразвитием речи) в возрасте с 5 до 7 лет, предусматривающей полную интеграцию действий всех специалистов дошкольного образовательного учреждения и родителей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й Программы является создание комплекса коррекционно-развивающей и образовательной деятельности с учетом особенностей психофизического развития детей данного континг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адаптированной основной образовательной программы обеспеч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у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авных возможностей для полноценного развития каждого ребенка в период дошкольного дет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ариативности и разнообразия содержания и форм образования с учетом особенностей развития, образовательных потребностей, способностей и состояния здоровья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оциокультурной среды в соответствии с возрастными, индивидуальными, психологическими и физиологическими особенностями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с особенностям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каждого ребенка с ограниченными возможностями здоровья -  воспитанника с тяжелыми нарушени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е и качественное образование детей дошкольного возраста с ТНР достигается через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офизического развития детей с ТН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детей с ТНР, в том числе их эмоционального благополу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ребенка с ТНР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ТНР как субъекта отношений с другими детьми, взрослыми и ми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 с ТН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психофизическим и индивидуальным особенностям детей с ТН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с ТН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и иные категории детей, на которые ориентирова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ля детей с тяжелыми нарушениями речи в рамках групп компенсирующей и комбинированной направленности  для детей с тяжелыми нарушениями речи (ОНР) возрастом  5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тяжелыми нарушениями речи (общим недоразвитием речи) — это дети  с  поражением  центральной  нервной  системы,  у  которых  стойкое  речевое расстройство сочетается с различными особенностями псих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 недоразвитие  речи  рассматривается  как  системное  нарушение  речевой деятельности,  сложные  речевые  расстройства,  при  которых  у  детей  нарушено формирование всех компонентов речевой системы, касающихся и звуковой, и смысловой сторон,  при  нормальном  слухе  и  сохранном  интеллек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ая  недостаточность  при  общем  недоразвитии  речи  у  дошкольников  может варьироваться  от  полного  отсутствия  речи  до  развернутой  речи  с  выраженными проявлениями  лексико-грамматического  и  фонетико-фонематического  недоразвития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стоящее  время  выделяют  четыре  уровня  речевого  развития,  отража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 всех  компонентов  языковой  системы  у  детей  с  общим  недоразвитием  ре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мерные образовательные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зработана педагогическим коллекти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сной образовательной программой дошкольного образования для детей с тяжелыми нарушениями речи (общим недоразвитием речи) с 3 до 7 лет. Автор Н. В. Нищева. Санкт-Петербург ДЕТСТВО-ПРЕСС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«От рождения до школы». Инновационная программа дошкольного образования.  / Под ред. Н. Е. Вераксы, Т. С. Комаровой, Э. М. Дорофеевой. — Издание пятое (инновационное), исп. и доп. — М.: МОЗАИКА-СИНТЕЗ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Характеристика взаимодействия 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семьями воспитанников с Т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цели взаимодействия ДОО с семьей</w:t>
      </w:r>
      <w:r>
        <w:rPr>
          <w:rFonts w:cs="Times New Roman" w:ascii="Times New Roman" w:hAnsi="Times New Roman"/>
          <w:sz w:val="24"/>
          <w:szCs w:val="24"/>
        </w:rPr>
        <w:t xml:space="preserve"> – создание в ДОО  необходимых условий для развития ответственных и партнерских отношений с семьями воспитанников через  повышение компетентности родителей (законных представителей)  в  вопросах образования и воспитания для обеспечения  целостного развития личности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беспечивает </w:t>
      </w:r>
      <w:r>
        <w:rPr>
          <w:rFonts w:cs="Times New Roman" w:ascii="Times New Roman" w:hAnsi="Times New Roman"/>
          <w:b/>
          <w:sz w:val="24"/>
          <w:szCs w:val="24"/>
        </w:rPr>
        <w:t>решение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эффективных технологий сотрудничества с родителями, активизация их участия в жизн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ктивной информационно-развивающей среды, обеспечивающей единые подходы к развитию личности в семье и детск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родительской компетентности в вопросах воспитания и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взаимодействия с семьями воспитанников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и сознательности - участие всего коллектива ДОО и родителей(законных представителей)  в поиске современных форм и методов сотрудничества с семь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открытости и доверия - предоставление каждому родителю (законному представителю)  возможности знать и видеть, как развиваются и живут дети в ДО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трудничества - общение «на равных»; совместная деятельность, которая осуществляется на основании социальной перцепции и с помощью общени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гласованного взаимодействия - возможность высказывать друг другу свои соображения о тех или иных проблемах воспитани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оздействия на семью через ребенка - если жизнь в группе эмоционально насыщена, комфортна, содержательна, то ребенок обязательно поделится впечатлениями с родителя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5:00Z</dcterms:created>
  <dc:creator>Пользователь Windows</dc:creator>
  <dc:description/>
  <cp:keywords/>
  <dc:language>en-US</dc:language>
  <cp:lastModifiedBy>Windows User</cp:lastModifiedBy>
  <dcterms:modified xsi:type="dcterms:W3CDTF">2021-07-02T12:05:00Z</dcterms:modified>
  <cp:revision>2</cp:revision>
  <dc:subject/>
  <dc:title/>
</cp:coreProperties>
</file>