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необходимых для получения компенсации части родительской платы за присмотр и уход за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средств областного бюджета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28"/>
        <w:gridCol w:w="2364"/>
        <w:gridCol w:w="2502"/>
        <w:gridCol w:w="2642"/>
        <w:gridCol w:w="2639"/>
        <w:gridCol w:w="2361"/>
      </w:tblGrid>
      <w:tr>
        <w:trPr>
          <w:trHeight w:val="26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ая семь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лна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одители разведен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инокий роди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граждан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и, являющиеся безработными (неработающим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и, являющиеся инвалидами (пенсионерами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 (стран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 (стран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 (стран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иностранного гражданина (лица без гражданства) – с перев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гинал документа, подтверждающего право на проживание или пребывание в Р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 (стран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 (стран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всех детей заявителя, на детей в возрасте от 14 лет - па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всех детей заявителя, на детей в возрасте от 14 лет - паспо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всех детей заявителя, на детей в возрасте от 14 лет - паспор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всех детей заявителя, на детей в возрасте от 14 лет – паспорт (с перевод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всех детей заявителя, на детей в возрасте от 14 лет - паспо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всех детей заявителя, на детей в возрасте от 14 лет - паспор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 родителя, получающего компенсацию и ребенка, зачисленного в МД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 родителя, получающего компенсацию и ребенка, зачисленного в МДО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 родителя, получающего компенсацию и ребенка, зачисленного в МДО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 родителя, получающего компенсацию и ребенка, зачисленного в МДОУ (при наличи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 родителя, получающего компенсацию и ребенка, зачисленного в МДО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 родителя, получающего компенсацию и ребенка, зачисленного в МДОУ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браке (расторжении брака)- при налич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браке (расторжении брака)- при налич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браке (расторжении брака)- при налич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браке (расторжении брака)- при налич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браке (расторжении брака) -при налич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браке (расторжении брака) -при налич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счета, для перечисления денежных сред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счета, для перечисления денежных сред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счета, для перечисления денежных средст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счета, для перечисления денежных 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счета, для перечисления денежных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счета, для перечисления денежных средств</w:t>
            </w:r>
          </w:p>
        </w:tc>
      </w:tr>
      <w:tr>
        <w:trPr>
          <w:trHeight w:val="6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доходах физического лица по форме № 2-НДФЛ (для лиц, занимающихся предпринимательской деятельностью – справка из территор.налоговых ор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олучаете пенсию, то сведения о размере пенсии из Пенсионного фонда РФ , или иного ведомства выплачивающего пенсию (военкомата  и т.д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доходах физического лица по форме № 2-НДФЛ (для лиц, занимающихся предпринимательской деятельностью – справка из территор. налоговых орган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доходах физического лица по форме № 2-НДФЛ (для лиц, занимающихся предпринимательской деятельностью – справка из территор. налоговых органов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доходах физического лица по форме № 2-НДФЛ (для лиц, занимающихся предпринимательской деятельностью – справка из территор. налоговых орган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й кн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органов госуд.службы занятости Яросл.области о выплатах пособия по безработиц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доходах физического лица по форме № 2-НДФЛ (для лиц, занимающихся предпринимательской деятельностью – справка из территор. налоговых органов)</w:t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из органов социальной защиты населения по месту постоянного или преимущественного проживания о предоставлении (или непредоставлении) мер соц.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т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профессионал. организации образовательной организации или ВУЗа о получении стипендии обучающимся по очной форме обучения (до 18 ле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 размере получаемых ал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, не получающих алименты один из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органа Управления Федеральной службы судебных приставов по ЯО постановления судьи  о розыске дол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из паспортно-визовой службы ОВД о выезде гражданина на постоянное жительство за гран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из органов социальной защиты населения по месту постоянного или преимущественного проживания о предоставлении  (или непредоставлени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 соц.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т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профессионал. организации образовательной организации или ВУЗа о получении стипендии обучающимся по очной форме обучения (до 18 ле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из органов социальной защиты населения по месту постоянного или преимущественного проживания о предоставлении (или непредоставлении) мер соц.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т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профессионал. организации образовательной организации или ВУЗа о получении стипендии обучающимся по очной форме обучения (до 1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органов ЗАГСа об основании внесения со слов матери в свид-во о рождении ребенка сведений об отце, в случае если запись об отце 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из органов социальной защиты населения по месту постоянного или преимущественного проживания о предоставлении (или непредоставлении) мер соц.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т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профессионал. организации образовательной организации или ВУЗа о получении стипендии обучающимся по очной форме обучения (до 18 лет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из органов социальной защиты населения по месту постоянного или преимущественного проживания о предоставлении (или непредоставлении) мер соц.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т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профессионал. организации образовательной организации или ВУЗа о получении стипендии обучающимся по очной форме обучения (до 1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й кн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пенсионного удостов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органов Пенсионного фонда РФ о получении пенсии или иного ведомства выплачивающего пенсию (военкомата 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из органов социальной защиты населения по месту постоянного или преимущественного проживания о предоставлении (или непредоставлении) мер соц.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профессионал. организации образовательной организации или ВУЗа о получении стипендии обучающимся по очной форме обучения (до 18 ле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всех категорий:</w:t>
      </w:r>
      <w:r>
        <w:rPr>
          <w:rFonts w:cs="Times New Roman" w:ascii="Times New Roman" w:hAnsi="Times New Roman"/>
          <w:b/>
          <w:sz w:val="24"/>
          <w:szCs w:val="24"/>
        </w:rPr>
        <w:t xml:space="preserve"> справка  о получении компенсации части родительской платы ДЕЛАЕТ ДЕТСКИЙ САД !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торой ребенок ходит в другое дошкольное учреждение, то родитель сам приносит в бухгалтерию ДОУ справку о получении компенсации ( за три месяца)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один из родителей получает алименты наличными деньгами (или в иной форме), то  предоставляется нотариальный документ (соглашение) составляемый по обоюдному согласию сторон алиментных правоотношений, содержащий условия выплаты алиментов имеющий юридическую силу исполнительного листа. </w:t>
      </w:r>
    </w:p>
    <w:p>
      <w:pPr>
        <w:pStyle w:val="Normal"/>
        <w:shd w:fill="FFFFFF" w:val="clear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один детей ученик школы  и получает бесплатное питание, то необходимо предоставить  справку о фактических расходах областного бюджета на бесплатное питание Вашего ребенка за 3 последних месяц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получении субсидии на оплату ЖКХ передается в ДОУ из </w:t>
      </w:r>
      <w:r>
        <w:rPr>
          <w:rFonts w:cs="Times New Roman" w:ascii="Times New Roman" w:hAnsi="Times New Roman"/>
          <w:b/>
          <w:sz w:val="24"/>
          <w:szCs w:val="24"/>
        </w:rPr>
        <w:t>органов социальной защиты населения по месту постоянного или преимущественного проживания. Ходить за ней НЕ НАДО!</w:t>
      </w:r>
    </w:p>
    <w:p>
      <w:pPr>
        <w:pStyle w:val="Normal"/>
        <w:shd w:fill="FFFFFF" w:val="clear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чету размера среднедушевого дохода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душевого дохода семьи ребенка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группа №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галтер     _________________ Н.А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и выплате компенсации части родительской платы за присмотр и уход за детьми:_____________________________________________________________________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_____ Н.В. Греч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38:00Z</dcterms:created>
  <dc:creator>Sekretar</dc:creator>
  <dc:description/>
  <dc:language>en-US</dc:language>
  <cp:lastModifiedBy>806546</cp:lastModifiedBy>
  <cp:lastPrinted>2019-02-19T14:12:00Z</cp:lastPrinted>
  <dcterms:modified xsi:type="dcterms:W3CDTF">2019-02-25T16:28:00Z</dcterms:modified>
  <cp:revision>10</cp:revision>
  <dc:subject/>
  <dc:title/>
</cp:coreProperties>
</file>