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37"/>
        <w:gridCol w:w="6"/>
        <w:gridCol w:w="142"/>
        <w:gridCol w:w="3544"/>
        <w:gridCol w:w="1419"/>
        <w:gridCol w:w="2694"/>
        <w:gridCol w:w="510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выступающего/долж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мер детского са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4 апреля 202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норама педагогического опы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ециальных условий в воспитании нравственных качеств детей с ОВЗ в группах разной направленнос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Крылова Елена Юрьевна, воспитатель Ложкина Тамар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нравственных качеств у детей с ОВЗ средствами театрализованной деятельности, с целью их успешной самореализ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disk.yandex.ru/i/R_5MAxV8zpJSeA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Кузнецова Елена Васильевна и  Усатюк Ольг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нравственных  качеств детей с ОВЗ через использование  технологий    социализ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disk.yandex.ru/d/UQbCymQ229Eo2Q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 Капитонова Светлана Юрьевна и учитель-логопед  Трофимова Любовь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нравственных качеств у детей с ОВЗ через коммуникативные игры и технолог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disk.yandex.ru/d/TuOP3qrwBzWwqw</w:t>
              </w:r>
            </w:hyperlink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 апреля 202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норама педагогического опы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развивающие технологии в работе с детьми , в том числе с ОВ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ина Ирина Виктор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Татьяна Валентиновна,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основ финансовой грамотности у дошкольников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Q1PdAw4A2AyGFQ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Мария Владимир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а Алия Ринатовна,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оки Дьенеша как полифункциональное дидактическое средство развития гибкости мышления у детей дошкольного возраст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kMh9JlvqMbX_gw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Кристина Евгень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икова Светлана Юрьевна, 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эмоционального интеллекта детей дошкольного возраста  с помощью игровых технологий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0MsnHZqoqEIB_g</w:t>
              </w:r>
            </w:hyperlink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апреля 202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норама педагогического опы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успешных практик организации детской деятельност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льичева Наталья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инко Надежда Александровна,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улина Ксения Юрьевна,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бисероплетению «Волшебные бусин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disk.yandex.ru/d/r0GsF9bT7wj33w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ина Любовь Евгеньевна,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успешных прак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етск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своими руками: колобок и комп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WAx3mAM39wTZW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исимова Светлана Юрьевна,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ская по скрапбукингу «Мини фотоальб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drive.google.com/file/d/1rWJguvjgB8W5aLXN7bqhQRGYAleHgkU3/view?usp=shari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апреля 202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норама педагогического опы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аспекты воспитания основ гражданственности и патриотизма у дошкольников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Светлана Владимировна-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ременные аспекты воспитания основ гражданственности и патриотизма у дошкольник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игровых и методических пособий по тем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drive.google.com/file/d/17rx_QHILYx9Y0U9sta-wX8_02aW_Qouq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Светла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Д Квест «путешествие по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по музею «Ро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спитании гражданственности и патриотизм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drive.google.com/file/d/17rx_QHILYx9Y0U9sta-wX8_02aW_Qouq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ур Людмила Васильевна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роект «Вчера была вой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drive.google.com/file/d/17rx_QHILYx9Y0U9sta-wX8_02aW_Qouq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метова  Алена Анатольевна, музыкальный 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роект «Вчера была вой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drive.google.com/file/d/17rx_QHILYx9Y0U9sta-wX8_02aW_Qouq/view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 апреля 202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норама педагогического опы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 и технологии работы с агрессивными деть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хина Светлана Васильевна/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шние проявления, виды детской агр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для практической работы в данном направлении. Создание специальных условий в группе детского са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dou100.edu.yar.ru/innovatsionnaya_deyatelnost/proekt_pedagog_dlya_vseh.html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алыгина Марина Александровна/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тегии и тактики коррекции агрессивности. Игровые методы снятия агрессии у де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dou100.edu.yar.ru/innovatsionnaya_deyatelnost/proekt_pedagog_dlya_vseh.html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това Юлия Сергеевна/педагог-псих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влияния стиля семейного воспитания на проявление агрессии у де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dou100.edu.yar.ru/innovatsionnaya_deyatelnost/proekt_pedagog_dlya_vseh.html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Светлана Валерьевна/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рографика  как метод арт-терапии в работе с детьми дошкольного возраст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dou100.edu.yar.ru/innovatsionnaya_deyatelnost/proekt_pedagog_dlya_vseh.html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Наталья Валентиновна/педагог-псих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офессионального выгорания педагог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dou100.edu.yar.ru/innovatsionnaya_deyatelnost/proekt_pedagog_dlya_vseh.html</w:t>
              </w:r>
            </w:hyperlink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апреля 202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норама педагогического опы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 взаимодействия с семьями воспитанников направленного на успешное воспитание и развитие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анскова Елена Евгеньевна/педагог-псих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семья- какая он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mdou107.edu.yar.ru//innovatsionnaya_deyatelnost/pedagog_dlya_vseh.html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улина Надежда Анатольевна /учитель-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ршенствование лексико-грамматического строя и связной речи у старших дошкольников с ОНР 2 и 3 уровня речевого развития в процессе игры с сенсорной коробкой» МДО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mdou107.edu.yar.ru//innovatsionnaya_deyatelnost/pedagog_dlya_vseh.html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Оксана Сергеевна/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ство (добровольчество) – эффективная форма работы с родителям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mdou107.edu.yar.ru//innovatsionnaya_deyatelnost/pedagog_dlya_vseh.html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льга Алексеевна/инструктор по Ф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спортивные праздники, как одна из форм взаимодействия родителей детей и ДОУ» М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mdou107.edu.yar.ru//innovatsionnaya_deyatelnost/pedagog_dlya_vseh.htmlм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Екатерина Николаевна/музыкальный 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лечение родителей воспитанников к публичным выступлениям на мероприятиях в детском са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mdou107.edu.yar.ru//innovatsionnaya_deyatelnost/pedagog_dlya_vseh.html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 апреля 2023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норама педагогического опы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ИКТ технологий в решении воспитательных задач при организации работы с дошкольни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7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узнецова Элеонор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туальная экскурсия как средство воспитания духовно-нравственных качеств и патриотических чувств дошкольник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8dEQ3Kv796oAEA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7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оспитатель Лапина Светла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б-квест или чудеса новых технологий. Презентация квест-игры «Тайны подводного ми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9dG4V-ylFhuK0Q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7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узнецова Элеонор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туальная экскурсия как средство воспитания духовно-нравственных качеств и патриотических чувств дошкольник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8dEQ3Kv796oAEA</w:t>
              </w:r>
            </w:hyperlink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7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това Ири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терактивных технологий  в экологическом воспитании дошкольник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8rJGCWGkJJRDzg</w:t>
              </w:r>
            </w:hyperlink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7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Зорина Надежда Констант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можности  использования программы PowerPoint в интерактивных играх по нравственно-патриотическому воспитанию дошкольников». Презентация интерактивной игры «Золотое кольцо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V285Bn-PgIumAA</w:t>
              </w:r>
            </w:hyperlink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7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оспитатель Кувшинцева Ольг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мультимедийных технологий в работе с детьми раннего возрас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YpzclpCOea1Fz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PbHuQISCs9jpIw</w:t>
              </w:r>
            </w:hyperlink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7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оспитатель Тиводар Наталья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терактивных игр и игр-презентаций в трудовом воспитании дошкольников». Презентация интерактивных игр по трудовому воспитан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D-3ASQiBlYEBYA</w:t>
              </w:r>
            </w:hyperlink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27.04.2023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тарший воспитатель Куликова Светлана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YouTube канал «Дети Не Йети». Презентация опыта работы по применению ИКТ в работе с родител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WFugMj6uZqmP_Q</w:t>
              </w:r>
            </w:hyperlink>
          </w:p>
        </w:tc>
      </w:tr>
      <w:tr>
        <w:trPr>
          <w:trHeight w:val="322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8 апреля 2023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норама педагогического опы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функция логопедических технологий в работе воспита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икова Надежд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333333"/>
                <w:sz w:val="28"/>
                <w:szCs w:val="28"/>
              </w:rPr>
              <w:t>«Воспитательная функция логопедических технологий в работе воспитате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XTsM/pjEyWyKdJ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doc56463527_660394063?hash=CT4kz2oAr8osZoZdHbllGMQTXGiZe0b7gQl5KEL6k6z&amp;dl=GyTBU3JhTHEJUBBKvIKjTkaaz1fZnkDz1J6tAc0PW3o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 Наталья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й прием «Волшебный сундучок как средство стимуляции речевой активности детей дошкольного возрас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Pmk4/fQd9bYQ6B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doc56463527_660394063?hash=CT4kz2oAr8osZoZdHbllGMQTXGiZe0b7gQl5KEL6k6z&amp;dl=GyTBU3JhTHEJUBBKvIKjTkaaz1fZnkDz1J6tAc0PW3oт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г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вязной речи через логосказк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album-183911281_292999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гр В.Воскобовича для социально-коммуникативного развития детей старшего дошкольного возраста с нарушениям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doc56463527_660394063?hash=CT4kz2oAr8osZoZdHbllGMQTXGiZe0b7gQl5KEL6k6z&amp;dl=GyTBU3JhTHEJUBBKvIKjTkaaz1fZnkDz1J6tAc0PW3o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н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онационная выразительность и речевое дыхание в работе воспитателя на комбинированной групп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doc56463527_660394063?hash=CT4kz2oAr8osZoZdHbllGMQTXGiZe0b7gQl5KEL6k6z&amp;dl=GyTBU3JhTHEJUBBKvIKjTkaaz1fZnkDz1J6tAc0PW3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«Арт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редство успешной социализации детей с ОВЗ в группах комбинированной направлен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doc56463527_660394063?hash=CT4kz2oAr8osZoZdHbllGMQTXGiZe0b7gQl5KEL6k6z&amp;dl=GyTBU3JhTHEJUBBKvIKjTkaaz1fZnkDz1J6tAc0PW3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елева Ольга Андр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именение авторских логопедических игр в работе воспитателя группы комбинированной направленности для детей с ТНР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Q2OWxIlYOYswS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ищенко Екатерина Серг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Формирование сообщества педагогов через использование логопедических технологий в работе воспитателя комбинированной группы  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e9O3443rs_u8u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2023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гунова Светлан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собенности опыта работы педагогов по использованию логопедических технолог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e9O3443rs_u8u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i/vfB2BrBYnfnKW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R_5MAxV8zpJSeA" TargetMode="External"/><Relationship Id="rId3" Type="http://schemas.openxmlformats.org/officeDocument/2006/relationships/hyperlink" Target="https://disk.yandex.ru/d/UQbCymQ229Eo2Q" TargetMode="External"/><Relationship Id="rId4" Type="http://schemas.openxmlformats.org/officeDocument/2006/relationships/hyperlink" Target="https://disk.yandex.ru/d/TuOP3qrwBzWwqw" TargetMode="External"/><Relationship Id="rId5" Type="http://schemas.openxmlformats.org/officeDocument/2006/relationships/hyperlink" Target="https://disk.yandex.ru/i/Q1PdAw4A2AyGFQ" TargetMode="External"/><Relationship Id="rId6" Type="http://schemas.openxmlformats.org/officeDocument/2006/relationships/hyperlink" Target="https://disk.yandex.ru/i/kMh9JlvqMbX_gw" TargetMode="External"/><Relationship Id="rId7" Type="http://schemas.openxmlformats.org/officeDocument/2006/relationships/hyperlink" Target="https://disk.yandex.ru/i/0MsnHZqoqEIB_g" TargetMode="External"/><Relationship Id="rId8" Type="http://schemas.openxmlformats.org/officeDocument/2006/relationships/hyperlink" Target="https://disk.yandex.ru/d/r0GsF9bT7wj33w" TargetMode="External"/><Relationship Id="rId9" Type="http://schemas.openxmlformats.org/officeDocument/2006/relationships/hyperlink" Target="https://disk.yandex.ru/d/WAx3mAM39wTZWg" TargetMode="External"/><Relationship Id="rId10" Type="http://schemas.openxmlformats.org/officeDocument/2006/relationships/hyperlink" Target="https://vk.com/away.php?to=https%3A%2F%2Fdrive.google.com%2Ffile%2Fd%2F1rWJguvjgB8W5aLXN7bqhQRGYAleHgkU3%2Fview%3Fusp%3Dsharing&amp;cc_key=" TargetMode="External"/><Relationship Id="rId11" Type="http://schemas.openxmlformats.org/officeDocument/2006/relationships/hyperlink" Target="https://drive.google.com/file/d/17rx_QHILYx9Y0U9sta-wX8_02aW_Qouq/view?usp=sharing" TargetMode="External"/><Relationship Id="rId12" Type="http://schemas.openxmlformats.org/officeDocument/2006/relationships/hyperlink" Target="https://drive.google.com/file/d/17rx_QHILYx9Y0U9sta-wX8_02aW_Qouq/view?usp=sharing" TargetMode="External"/><Relationship Id="rId13" Type="http://schemas.openxmlformats.org/officeDocument/2006/relationships/hyperlink" Target="https://drive.google.com/file/d/17rx_QHILYx9Y0U9sta-wX8_02aW_Qouq/view?usp=sharing" TargetMode="External"/><Relationship Id="rId14" Type="http://schemas.openxmlformats.org/officeDocument/2006/relationships/hyperlink" Target="https://drive.google.com/file/d/17rx_QHILYx9Y0U9sta-wX8_02aW_Qouq/view?usp=sharing" TargetMode="External"/><Relationship Id="rId15" Type="http://schemas.openxmlformats.org/officeDocument/2006/relationships/hyperlink" Target="https://mdou100.edu.yar.ru/innovatsionnaya_deyatelnost/proekt_pedagog_dlya_vseh.html" TargetMode="External"/><Relationship Id="rId16" Type="http://schemas.openxmlformats.org/officeDocument/2006/relationships/hyperlink" Target="https://mdou100.edu.yar.ru/innovatsionnaya_deyatelnost/proekt_pedagog_dlya_vseh.html" TargetMode="External"/><Relationship Id="rId17" Type="http://schemas.openxmlformats.org/officeDocument/2006/relationships/hyperlink" Target="https://mdou100.edu.yar.ru/innovatsionnaya_deyatelnost/proekt_pedagog_dlya_vseh.html" TargetMode="External"/><Relationship Id="rId18" Type="http://schemas.openxmlformats.org/officeDocument/2006/relationships/hyperlink" Target="https://mdou100.edu.yar.ru/innovatsionnaya_deyatelnost/proekt_pedagog_dlya_vseh.html" TargetMode="External"/><Relationship Id="rId19" Type="http://schemas.openxmlformats.org/officeDocument/2006/relationships/hyperlink" Target="https://mdou100.edu.yar.ru/innovatsionnaya_deyatelnost/proekt_pedagog_dlya_vseh.html" TargetMode="External"/><Relationship Id="rId20" Type="http://schemas.openxmlformats.org/officeDocument/2006/relationships/hyperlink" Target="https://mdou107.edu.yar.ru//innovatsionnaya_deyatelnost/pedagog_dlya_vseh.html" TargetMode="External"/><Relationship Id="rId21" Type="http://schemas.openxmlformats.org/officeDocument/2006/relationships/hyperlink" Target="https://mdou107.edu.yar.ru//innovatsionnaya_deyatelnost/pedagog_dlya_vseh.html" TargetMode="External"/><Relationship Id="rId22" Type="http://schemas.openxmlformats.org/officeDocument/2006/relationships/hyperlink" Target="https://mdou107.edu.yar.ru//innovatsionnaya_deyatelnost/pedagog_dlya_vseh.html" TargetMode="External"/><Relationship Id="rId23" Type="http://schemas.openxmlformats.org/officeDocument/2006/relationships/hyperlink" Target="https://mdou107.edu.yar.ru//innovatsionnaya_deyatelnost/pedagog_dlya_vseh.html&#1084;" TargetMode="External"/><Relationship Id="rId24" Type="http://schemas.openxmlformats.org/officeDocument/2006/relationships/hyperlink" Target="https://mdou107.edu.yar.ru//innovatsionnaya_deyatelnost/pedagog_dlya_vseh.html" TargetMode="External"/><Relationship Id="rId25" Type="http://schemas.openxmlformats.org/officeDocument/2006/relationships/hyperlink" Target="https://disk.yandex.ru/d/8dEQ3Kv796oAEA" TargetMode="External"/><Relationship Id="rId26" Type="http://schemas.openxmlformats.org/officeDocument/2006/relationships/hyperlink" Target="https://disk.yandex.ru/i/9dG4V-ylFhuK0Q" TargetMode="External"/><Relationship Id="rId27" Type="http://schemas.openxmlformats.org/officeDocument/2006/relationships/hyperlink" Target="https://disk.yandex.ru/d/8dEQ3Kv796oAEA" TargetMode="External"/><Relationship Id="rId28" Type="http://schemas.openxmlformats.org/officeDocument/2006/relationships/hyperlink" Target="https://disk.yandex.ru/i/8rJGCWGkJJRDzg" TargetMode="External"/><Relationship Id="rId29" Type="http://schemas.openxmlformats.org/officeDocument/2006/relationships/hyperlink" Target="https://disk.yandex.ru/i/V285Bn-PgIumAA" TargetMode="External"/><Relationship Id="rId30" Type="http://schemas.openxmlformats.org/officeDocument/2006/relationships/hyperlink" Target="https://disk.yandex.ru/i/YpzclpCOea1Fzw" TargetMode="External"/><Relationship Id="rId31" Type="http://schemas.openxmlformats.org/officeDocument/2006/relationships/hyperlink" Target="https://disk.yandex.ru/i/PbHuQISCs9jpIw" TargetMode="External"/><Relationship Id="rId32" Type="http://schemas.openxmlformats.org/officeDocument/2006/relationships/hyperlink" Target="https://disk.yandex.ru/i/D-3ASQiBlYEBYA" TargetMode="External"/><Relationship Id="rId33" Type="http://schemas.openxmlformats.org/officeDocument/2006/relationships/hyperlink" Target="https://disk.yandex.ru/i/WFugMj6uZqmP_Q" TargetMode="External"/><Relationship Id="rId34" Type="http://schemas.openxmlformats.org/officeDocument/2006/relationships/hyperlink" Target="https://cloud.mail.ru/public/XTsM/pjEyWyKdJ" TargetMode="External"/><Relationship Id="rId35" Type="http://schemas.openxmlformats.org/officeDocument/2006/relationships/hyperlink" Target="https://vk.com/doc56463527_660394063?hash=CT4kz2oAr8osZoZdHbllGMQTXGiZe0b7gQl5KEL6k6z&amp;dl=GyTBU3JhTHEJUBBKvIKjTkaaz1fZnkDz1J6tAc0PW3o&#1090;" TargetMode="External"/><Relationship Id="rId36" Type="http://schemas.openxmlformats.org/officeDocument/2006/relationships/hyperlink" Target="https://cloud.mail.ru/public/Pmk4/fQd9bYQ6B" TargetMode="External"/><Relationship Id="rId37" Type="http://schemas.openxmlformats.org/officeDocument/2006/relationships/hyperlink" Target="https://vk.com/doc56463527_660394063?hash=CT4kz2oAr8osZoZdHbllGMQTXGiZe0b7gQl5KEL6k6z&amp;dl=GyTBU3JhTHEJUBBKvIKjTkaaz1fZnkDz1J6tAc0PW3o&#1090;" TargetMode="External"/><Relationship Id="rId38" Type="http://schemas.openxmlformats.org/officeDocument/2006/relationships/hyperlink" Target="https://vk.com/album-183911281_292999182" TargetMode="External"/><Relationship Id="rId39" Type="http://schemas.openxmlformats.org/officeDocument/2006/relationships/hyperlink" Target="https://vk.com/doc56463527_660394063?hash=CT4kz2oAr8osZoZdHbllGMQTXGiZe0b7gQl5KEL6k6z&amp;dl=GyTBU3JhTHEJUBBKvIKjTkaaz1fZnkDz1J6tAc0PW3o&#1090;" TargetMode="External"/><Relationship Id="rId40" Type="http://schemas.openxmlformats.org/officeDocument/2006/relationships/hyperlink" Target="https://vk.com/doc56463527_660394063?hash=CT4kz2oAr8osZoZdHbllGMQTXGiZe0b7gQl5KEL6k6z&amp;dl=GyTBU3JhTHEJUBBKvIKjTkaaz1fZnkDz1J6tAc0PW3o" TargetMode="External"/><Relationship Id="rId41" Type="http://schemas.openxmlformats.org/officeDocument/2006/relationships/hyperlink" Target="https://vk.com/doc56463527_660394063?hash=CT4kz2oAr8osZoZdHbllGMQTXGiZe0b7gQl5KEL6k6z&amp;dl=GyTBU3JhTHEJUBBKvIKjTkaaz1fZnkDz1J6tAc0PW3o" TargetMode="External"/><Relationship Id="rId42" Type="http://schemas.openxmlformats.org/officeDocument/2006/relationships/hyperlink" Target="https://disk.yandex.ru/d/Q2OWxIlYOYswSw" TargetMode="External"/><Relationship Id="rId43" Type="http://schemas.openxmlformats.org/officeDocument/2006/relationships/hyperlink" Target="https://disk.yandex.ru/i/e9O3443rs_u8ug" TargetMode="External"/><Relationship Id="rId44" Type="http://schemas.openxmlformats.org/officeDocument/2006/relationships/hyperlink" Target="https://disk.yandex.ru/i/e9O3443rs_u8ug" TargetMode="External"/><Relationship Id="rId45" Type="http://schemas.openxmlformats.org/officeDocument/2006/relationships/hyperlink" Target="https://disk.yandex.ru/i/vfB2BrBYnfnKWw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7:00Z</dcterms:created>
  <dc:creator>ДОУ218-2</dc:creator>
  <dc:description/>
  <dc:language>en-US</dc:language>
  <cp:lastModifiedBy>Windows User</cp:lastModifiedBy>
  <cp:lastPrinted>2023-03-30T10:30:00Z</cp:lastPrinted>
  <dcterms:modified xsi:type="dcterms:W3CDTF">2023-05-29T06:47:00Z</dcterms:modified>
  <cp:revision>2</cp:revision>
  <dc:subject/>
  <dc:title/>
</cp:coreProperties>
</file>