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Панорама педагогического опыт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«Детский сад-страна больших открытий маленьких люд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минар-практикум: «Развитие и формирование   социально-нравственной культуры воспитанников старшего дошкольного возраста.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26"/>
        <w:gridCol w:w="3636"/>
        <w:gridCol w:w="1347"/>
        <w:gridCol w:w="3719"/>
        <w:gridCol w:w="4110"/>
      </w:tblGrid>
      <w:tr>
        <w:trPr>
          <w:trHeight w:val="12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ата проведения мероприят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ИО выступающего/должно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Номер детского сада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ма выступ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Ссыл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 материа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4.20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а Светлана Владимировна –старший воспитат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и формирование   социально-нравственной культуры воспитанников старшего дошкольного возраста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drive.google.com/file/d/1mFoAlQg2Pu0GWmqo1R3FosuVRn98lwLx/view?usp=sharing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9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4.20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рина Светлана Николаевна-воспитатель, учитель-логопе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проект «В семье дружат - живут не тужат»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4.20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етова Юлия Сергеевна-педагог-психол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сновные аспекты, методы и подходы к  формированию   социально-нравственной культуры детей дошкольного возраста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4.20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лева Марина Александровна -воспитат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проект «Герой дня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mFoAlQg2Pu0GWmqo1R3FosuVRn98lwLx/view?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40:00Z</dcterms:created>
  <dc:creator>2</dc:creator>
  <dc:description/>
  <cp:keywords/>
  <dc:language>en-US</dc:language>
  <cp:lastModifiedBy>Windows User</cp:lastModifiedBy>
  <dcterms:modified xsi:type="dcterms:W3CDTF">2025-04-24T07:40:00Z</dcterms:modified>
  <cp:revision>2</cp:revision>
  <dc:subject/>
  <dc:title/>
</cp:coreProperties>
</file>