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повещение о чрезвычайных ситуациях. Действия населения по предупредительному сигналу «Внимание всем!» к  речевым информациям органа управления по делам ГОЧ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создания и развития Российской системы предупреждения и действий в чрезвычайных ситуациях (РСЧС), принятая Постановлением Правительства № 43 от 16 января 1995г., предусматривает в ближайшее время поднять на новый качественный уровень вопросы оповещения, готовности населения к действиям в чрезвычай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чрезмерной концентрации промышленности в отдельных регионах, усложнения технологических процессов, использования значительного числа взрыво-, пожаро-, радиационно- и химическм опасных веществ, износа оборудования наблюдается рост количества аварий и катастроф, увеличивается число человеческих жертв, возрастает материальный ущерб от чрезвычайных ситуаций техногенного характера. Тяжелы социально- экономические последствия от стихийных бед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это вынуждает повысить оперативность и надёжность управления процессами, как предупреждения, так и ликвидации послед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того разработана и утверждена специальная программа. В результате её реализации должна появиться единая автоматизированная информационно – управляющая система предупреждений и действий в чрезвычайных ситуациях (АИУС РСЧС), которая будет сопрягаться с местными звеньями аналогичных систем. Намечено внедрить видеоинформационные и другие самые современные средства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это позволит заранее предупреждать население, органы власти о возникновении чрезвычайных ситуаций и, следовательно, адекватно реагировать на складывающиеся условия. В конечном итоге в максимальной степени сократить потери в людях и материальных ценност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а системы опо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оповещения организуется по территориально – производственному принципу на всей территории Российской Федерации, с учётом особенностей регионов, районов, населённых пунктов, пред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ый принцип заключается в организации оповещения на территории республик, краёв, областей, городов, районов, посёлков, согласно административному делению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оповещения ГО должна обеспечивать доведение  до органов управления ГО и населения сигналов об опасностях, возникающих при ведении военных действий или вследствие этих действий, в сроки, приемлемые для оперативного принятия мер по защите населения (укрытие в защитных сооружениях, приведение в готовность  средств индивидуальной защиты и друг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ого, система оповещения должна обеспечивать передачу необходимой информации о сложившейся обстановке и порядке действий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й способ оповещения населения – передача информации и сигналов оповещения по сетям связи для распространения программ телевизионного вещания и радиовещ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дача информации и сигналов оповещения осуществляется органами повседневного управления РСЧС с разрешения руководителей постоянно действующих органов управления РСЧС через радиовещательные и телевизионные передающие станции операторов связи и организаций телерадиовещ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создания, обеспечения и поддержания в состоянии постоянной готовности к использованию систем оповещения населения органы исполнительной власти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ивают установку на объектах телерадиовещания специальной аппаратуры для ввода сигналов оповещения и речевой информации в программы вещ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овестить население – значит предупредить его о надвигающемся наводнении, лесном пожаре или другом стихийном бедствии, передать информацию о случившейся аварии или катастрофе. Для этого используются все средства проводной, радио – и телевизионной связ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 главный фактор. В экстремальных ситуациях терять его никак нельзя. Часто это решает судьбу люд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оссии, как ни в какой стране, широко распространена радиотрансляционная сеть. Наш город тоже не исключение. В Ярославле учтено 162 тысячи радиоточек. Почти с полной уверенностью можно сказать, что нет ни одного дома, ни одной квартиры, где  бы не было радиоприёмника, телевизора или радиоточки. Вся эта  система дополняется сетью электрических сирен, расположенных на крышах зданий. Такая разветвлённая сеть, густонасыщенная средствами связи, создаёт благоприятные условия для оповещения населения о возникновении чрезвычайных ситуаций, даётся возможность быстро проинформировать о случившемся, рассказать о правилах поведения в конкретно сложившихся услов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Великую Отечественную войну для оповещения населения об опасности нападения с воздуха использовались главным образом городская радиотрансляционная сеть и сирены. В целом такая система оповещения удовлетворяла требованиям того времени. Сигналы воздушной тревоги и её отбоя подавались своевременно, население слышало их отчётлив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уверенного получения сигналов и другой информации жители Ярославля с конца 1941г. и, до середины 1943г., держали репродукторы постоянно включёнными в сеть. Метроном круглые сутки постукивал в чёрных тарелках репродукторов, и когда появлялась необходимость, звучал голос диктора. Люди узнавали о налётах вражеской авиации, об изменениях обстановки в той или иной части гор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бытность местной противовоздушной обороны (МПВО) и затем, когда появилась гражданская оборона (ГО – 1961г.), людей учили, если звучит сирена – это сигнал «Воздушная тревога». Он предупреждал о непосредственной угрозе нападения с воздуха. Население должно было немедленно покинуть свои дома, квартиры, рабочие места, транспортные средства и укрыться в защитных сооружениях (убежищах, подвалах, погребах, укрытиях простейшего тип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ло время, менялась международная обстановка, появлялись новые потребности. Нужно было не только изменить, но и расширить систему опов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гнал «Внимание Вс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уйство стихии не прекращается, количество аварий и катастроф не уменьшается, а население надо предупреждать о всех чрезвычайных ситуациях. А как? До недавнего времени не было сигналов, которые предупреждали бы о приближающемся стихийном бедствии, об аварии или катастрофе. Но всем было ясно: нельзя оставлять людей в неведении, они должны знать обстановку. Только тогда можно рассчитывать на разумные и осознанные действия, бороться с паникой и другими негативными явлениями. Поэтому в конце 1988 г. был пересмотрен и изменён порядок оповещения.</w:t>
      </w:r>
    </w:p>
    <w:p>
      <w:pPr>
        <w:pStyle w:val="Normal"/>
        <w:ind w:firstLine="708"/>
        <w:jc w:val="both"/>
        <w:rPr/>
      </w:pPr>
      <w:r>
        <w:rPr>
          <w:rFonts w:cs="Times New Roman" w:ascii="Times New Roman" w:hAnsi="Times New Roman"/>
          <w:sz w:val="28"/>
          <w:szCs w:val="28"/>
        </w:rPr>
        <w:t>В случае опасности людей надо быстро предупредить, где бы они не находились.  Для этого было решено использовать сирены. Поэтому с тех пор завывание сирен, прерывистые гудки предприятий означают новый сигнал «</w:t>
      </w:r>
      <w:r>
        <w:rPr>
          <w:rFonts w:cs="Times New Roman" w:ascii="Times New Roman" w:hAnsi="Times New Roman"/>
          <w:b/>
          <w:sz w:val="28"/>
          <w:szCs w:val="28"/>
        </w:rPr>
        <w:t>Внимание всем!»</w:t>
      </w:r>
      <w:r>
        <w:rPr>
          <w:rFonts w:cs="Times New Roman" w:ascii="Times New Roman" w:hAnsi="Times New Roman"/>
          <w:sz w:val="28"/>
          <w:szCs w:val="28"/>
        </w:rPr>
        <w:t xml:space="preserve">, а не </w:t>
      </w:r>
      <w:r>
        <w:rPr>
          <w:rFonts w:cs="Times New Roman" w:ascii="Times New Roman" w:hAnsi="Times New Roman"/>
          <w:b/>
          <w:sz w:val="28"/>
          <w:szCs w:val="28"/>
        </w:rPr>
        <w:t>«Воздушная тревога»</w:t>
      </w:r>
      <w:r>
        <w:rPr>
          <w:rFonts w:cs="Times New Roman" w:ascii="Times New Roman" w:hAnsi="Times New Roman"/>
          <w:sz w:val="28"/>
          <w:szCs w:val="28"/>
        </w:rPr>
        <w:t>, как это предусматривалось преж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лышав вой сирен, надо немедленно включить телевизор, радиоприёмник, репродуктор радиотрансляционной сети и слушать сообщение местных органов власти отдела по делам гражданской обороны и чрезвычайным ситуац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весь период ликвидации последствий стихийных бедствий или аварий все эти средства необходимо держать постоянно включёнными. Местные радиотрансляционные узлы населённых пунктов переводятся на круглосуточную рабо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то аналогичное существует и в других странах. Например, в Германии для того, чтобы в случае необходимости обратить внимание населения, установлено и может быть задействовано около 100 тыс. сирен.   В Австрии имеется их порядка 5 тыс., но этого, считают специалисты, мало, и в ближайшие годы намечено установить ещё 5 – 7 тыс. сир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в Ярославле? В городе установлено 82 сирены типа С – 40 и задействовано 68 уличных громкоговорителей. В квартирах и домах имеется 162 тыс. радиоточек. В Ярославской области задействовано &gt; 300 сирен.</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Речева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каждый случай чрезвычайных ситуаций местные органы власти совместно с управлениями по делам ГОЧС заготавливают варианты текстовых сообщений, приближённые к своим специфическим условиям. Они заранее прогнозируют (моделируют) как вероятные стихийные бедствия, так и возможные аварии и катастрофы. Только после этого может быть составлен текст, более или менее отвечающий местным условиям.</w:t>
      </w:r>
    </w:p>
    <w:p>
      <w:pPr>
        <w:pStyle w:val="Normal"/>
        <w:ind w:firstLine="708"/>
        <w:jc w:val="both"/>
        <w:rPr/>
      </w:pPr>
      <w:r>
        <w:rPr>
          <w:rFonts w:cs="Times New Roman" w:ascii="Times New Roman" w:hAnsi="Times New Roman"/>
          <w:sz w:val="28"/>
          <w:szCs w:val="28"/>
        </w:rPr>
        <w:t xml:space="preserve">К примеру, произошла авария на химически опасном объекте – на Южной водопроводной станции. Какую информацию должно получить население? Возможен такой вариант: </w:t>
      </w:r>
      <w:r>
        <w:rPr>
          <w:rFonts w:cs="Times New Roman" w:ascii="Times New Roman" w:hAnsi="Times New Roman"/>
          <w:b/>
          <w:sz w:val="28"/>
          <w:szCs w:val="28"/>
        </w:rPr>
        <w:t>«Внимание! Говорит Управление ГОЧС города. Произошла авария на Южной водопроводной станции с выбросом хлора – сильнодействующего ядовитого вещества. Облако зараженного воздуха распространяется северо-западном направлении. В зону химического заражения попадают улицы И.Ньютона, И.Штрауса, Писемского, Л.Толстого, Н.Гоголя, Родниковая, Ф.Достоевского, М.Ломоносова, Н.Короленко. Населению,  проживающему на улицах Родниковая, Достоевского, Ломоносова, Короленко, из помещений не выходить. Закрыть окна и двери, произвести герметизацию квартир. В подвалах, нижних этажах не укрываться, так как хлор тяжелее воздуха в 2,5 раза (стелется по земле) и заходит во все низинные места, в том числе и в подвалы. Населению,  поживающему на улицах Ньютона, Штрауса, Писемского, Толстого, Гоголя немедленно покинуть жилые дома, учреждения, предприятия и выходить в районы улиц Кривова, Щорса, Суздальская, Слепнёва. Прежде чем выходить, наденьте ватно- марлевые повязки, предварительно смочив их водой или 2%-м раствором питьевой соды. Сообщите об этом соседям. В дальнейшем действуйте в соответствии с нашими указан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ая информация с учётом того, что будет повторена несколько раз, рассчитана примерно на 5 минут.</w:t>
      </w:r>
    </w:p>
    <w:p>
      <w:pPr>
        <w:pStyle w:val="Normal"/>
        <w:ind w:firstLine="708"/>
        <w:jc w:val="both"/>
        <w:rPr/>
      </w:pPr>
      <w:r>
        <w:rPr>
          <w:rFonts w:cs="Times New Roman" w:ascii="Times New Roman" w:hAnsi="Times New Roman"/>
          <w:sz w:val="28"/>
          <w:szCs w:val="28"/>
        </w:rPr>
        <w:t xml:space="preserve">Другой пример. Вероятно возникновение стихийного бедствия – наводнения. В этом случае сообщение может быть таким: </w:t>
      </w:r>
      <w:r>
        <w:rPr>
          <w:rFonts w:cs="Times New Roman" w:ascii="Times New Roman" w:hAnsi="Times New Roman"/>
          <w:b/>
          <w:sz w:val="28"/>
          <w:szCs w:val="28"/>
        </w:rPr>
        <w:t xml:space="preserve">« Внимание! Говорит Управление ГОЧС города. Граждане! В связи с ливневыми дождями и резким повышением уровня воды в р. Волга ожидается подтопление домов в районе улиц Тверицкая,  Стопани, Заливная и пос. Маяковского.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селению,  проживающему там, перенести необходимые вещи, одежду, обувь, продукты питания на чердаки, верхние этажи. В случае угрозы затопления первых этажей будет передано дополнительное сообщение. Быть в готовности покинуть дома и выходить в район Красный Бор для регистрации на сборном эвакуационном пункте – школа № 98.  Перед уходом отключить электричество, газ, воду, погасить огонь в печах. , воду, погасить огонь в печах. Не забудьте захватить с собой документы и деньги. Оповестите об этом соседей, окажите помощь детям, престарелым и больным. Соблюдайте спокойствие, порядок и хладнокровие. При необходимости используйте все предметы, способные удержать человека на воде – брёвна, доски, обломки заборов, деревянные двери, бочки, автомобильные камеры. Следите за нашими сообщен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гут быть и другие варианты речевой информации на случай снежных заносов ураганов, лесных пожа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информации или её недостаток способствуют возникновению слухов, кривотолков, появляются рассказы «очевидцев». Всё это – среда для возникновения панических настроений. А паника может принести значительно больше негативных последствий, чем само стихийное бедствие или авар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щё очень важно, чтобы информация, данная населению, была правильно понята и из неё сделаны разумные выв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онце января и первой половине февраля 1990г. ураган разрушительной силы, свирепствовавший в Европе, докатился до северо -западных районов нашей страны. 6 февраля в республике Коми было объявлено штормовое предупреждение. Население, да и многие руководители отнеслись к этому пассивно, надлежащих мер не приняли. В результате, когда через четыре дня Воркуту окутала ураганная пурга, на объектах последовали аварии одна за другой, нарушилось теплоснабжение домов (при температуре воздуха  -25 градусов С.), где проживали 70 тыс. человек. На дорогах в снежных заносах застряли сотни машин с людьми. Погибли 6 человек, более 100 получили обморожения, 20 пропали без вести. А ведь всего этого могло и не бы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японских, сахалинских, алеутских и гавайских бед стараниями учёных накопились знания о свойствах цунами и сформировалась всеобъемлющая система оповещения о них в северной части Тихого океана – для Японии, России, США и Канады. Уже в начале 1970-х годов страны, входящие в эту четвёрку, могли похвастаться, что добились успеха в раннем предупреждении о бедств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для бассейна Индийского океана такой системы не существовало даже к концу ХХ столе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так, 26 декабря 2004 года в 8 часов по местному времени произошло сокрушительное подводное землетрясение близ северной оконечности огромного острова Суматра, принадлежащего Индонезии, что и породило волны цунами. В результате воздействия цунами  погибло &gt; 250 тыс. человек в Индонезии, Таиланде, Индии. Малайзии, Шри-Ланке, Мальдивах.  Всё это явилось следствием того, что информация о цунами не была передана в пострадавший регион. Да и достаточной системы оповещения там не было.</w:t>
      </w:r>
    </w:p>
    <w:p>
      <w:pPr>
        <w:pStyle w:val="Normal"/>
        <w:ind w:firstLine="708"/>
        <w:jc w:val="both"/>
        <w:rPr/>
      </w:pPr>
      <w:r>
        <w:rPr>
          <w:rFonts w:cs="Times New Roman" w:ascii="Times New Roman" w:hAnsi="Times New Roman"/>
          <w:b/>
          <w:sz w:val="28"/>
          <w:szCs w:val="28"/>
        </w:rPr>
        <w:t xml:space="preserve">А как в военное время?  </w:t>
      </w:r>
      <w:r>
        <w:rPr>
          <w:rFonts w:cs="Times New Roman" w:ascii="Times New Roman" w:hAnsi="Times New Roman"/>
          <w:sz w:val="28"/>
          <w:szCs w:val="28"/>
        </w:rPr>
        <w:t>При возникновении воздушной, химической или радиационной опасности также сначала звучат сирены, то есть сигнал,    «</w:t>
      </w:r>
      <w:r>
        <w:rPr>
          <w:rFonts w:cs="Times New Roman" w:ascii="Times New Roman" w:hAnsi="Times New Roman"/>
          <w:b/>
          <w:sz w:val="28"/>
          <w:szCs w:val="28"/>
        </w:rPr>
        <w:t xml:space="preserve">Внимание всем!»,  </w:t>
      </w:r>
      <w:r>
        <w:rPr>
          <w:rFonts w:cs="Times New Roman" w:ascii="Times New Roman" w:hAnsi="Times New Roman"/>
          <w:sz w:val="28"/>
          <w:szCs w:val="28"/>
        </w:rPr>
        <w:t xml:space="preserve">следует информация. К примеру: </w:t>
      </w:r>
      <w:r>
        <w:rPr>
          <w:rFonts w:cs="Times New Roman" w:ascii="Times New Roman" w:hAnsi="Times New Roman"/>
          <w:b/>
          <w:sz w:val="28"/>
          <w:szCs w:val="28"/>
        </w:rPr>
        <w:t xml:space="preserve">« Внимание! Говорит Управление ГОЧС города. Граждане! Воздушная тревога! Воздушная тревога!». </w:t>
      </w:r>
      <w:r>
        <w:rPr>
          <w:rFonts w:cs="Times New Roman" w:ascii="Times New Roman" w:hAnsi="Times New Roman"/>
          <w:sz w:val="28"/>
          <w:szCs w:val="28"/>
        </w:rPr>
        <w:t>И далее очень коротко диктор напоминает, что надо сделать дома, что взять с собой, где укрыться. Может идти и другая, более обстоятельна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инятая и ныне действующая система оповещения имеет существенные преимущества и ряд достоинств. Во-первых, звучание сирен даёт возможность сразу привлечь внимание всего населения города, района, области. Во-вторых, её можно применять как в мирное время – при стихийных бедствиях и авариях, так и в военное. И последнее, теперь каждый может получить точную информацию о происшедшем событии, о сложившейся чрезвычайной ситуации, услышать напоминание о правилах поведения в конкретных услов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ается это с помощью создаваемых систем централизованного оповещения, базирующихся на сетях связи и проводного вещания</w:t>
      </w:r>
      <w:r>
        <w:br w:type="page"/>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иотрансляционной сети), специальной аппаратуре П-164 и электросиренах. Речевая информация передаётся по сетям проводного вещания, через квартирные и наружные громкоговорит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ппаратура П-164 предназначена для объединения всех средств по доведению звуковых сигналов и речевой информации в единую систему централизованного оповещения в городах, сельских районах, на предприятиях и учреждениях. Используя её, можно дистанционно управлять электросиренами, циркулярно (одновременно) оповещать должностных лиц по квартирным и служебным телефонам, автоматически включать радиотрансляционные узлы и переключать их на передачу программ(сообщений) по линиям Российской системы предупреждений и действий в чрезвычайных ситу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нашем городе разработан проект программы модернизации системы оповещения с внедрением новой аппаратуры оповещения, с установкой оконечных устройств в новых жилых районах  Ярославля и заменой отслуживших свой срок электрических сирен и уличных громкоговорителей.</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Локальные системы опо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бы оперативно оповещать население об авариях на химически опасных  предприятиях, гидроузлах и других предприятиях, где особенно велика опасность катастроф, в настоящее время создаются так называемые локальные системы оповещения. С их помощью можно своевременно оповещать не только персонал этих предприятий, но и руководителей предприятий, учреждений, организаций, учебных заведений, находящихся вблизи них, а также всё население,  попадающее в зоны возможно заражения, разрушения, катастрофического затопления. Границы таких зон, естественно, определяются заранее. Все предприятия, учреждения и населённые пункты объединяются в самостоятельную систему оповещения.</w:t>
      </w:r>
    </w:p>
    <w:p>
      <w:pPr>
        <w:pStyle w:val="Normal"/>
        <w:ind w:firstLine="708"/>
        <w:jc w:val="both"/>
        <w:rPr/>
      </w:pPr>
      <w:r>
        <w:rPr>
          <w:rFonts w:cs="Times New Roman" w:ascii="Times New Roman" w:hAnsi="Times New Roman"/>
          <w:sz w:val="28"/>
          <w:szCs w:val="28"/>
        </w:rPr>
        <w:t xml:space="preserve">Главное преимущество локальных систем – их оперативность, которая в условиях аварий и катастроф так необходима. В критической ситуации дежурный диспетчер (сменный инженер) сам принимает решение и немедленно подаёт сигнал. Первоначально он включает сирены объекта и близлежащего жилого массива, звук которых означает сигнал </w:t>
      </w:r>
      <w:r>
        <w:rPr>
          <w:rFonts w:cs="Times New Roman" w:ascii="Times New Roman" w:hAnsi="Times New Roman"/>
          <w:b/>
          <w:sz w:val="28"/>
          <w:szCs w:val="28"/>
        </w:rPr>
        <w:t>« Внимание всем!». З</w:t>
      </w:r>
      <w:r>
        <w:rPr>
          <w:rFonts w:cs="Times New Roman" w:ascii="Times New Roman" w:hAnsi="Times New Roman"/>
          <w:sz w:val="28"/>
          <w:szCs w:val="28"/>
        </w:rPr>
        <w:t>атем следует речевая информация, поясняющая порядок действий в создавшейся обстановке. Для предупреждения населения могут применяться и подвижные звукоусилительные стан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окальная система должна включаться очень быстро, с тем чтобы информация об угрозе заражения или затопления дошла до граждан заранее, ещё до подхода зараженного воздуха или волны прорыва, и чтобы оставалось время для выполнения мер защи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ехнической стороны дела есть и другая – человеческая. Очень многое зависит от компетентности и ответственности дежурного персонала потенциально опасных предприятий. Быстро, почти мгновенно оценить обстановку и немедленно включить систему оповещения – вот главное требование к тем, кто несёт дежурство на диспетчерском пунк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организацию оповещения несут министерства, ведомства и организации, в ведении которых находятся потенциально опасные предприятия. </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связи и оповещения несут структурные подразделения (работники) уполномоченные на решение задач ГОЧС всех рангов, а непосредственное обеспечение и поддержание связи и оповещения областей, городов, районов и объектов, то есть начальники  областных, городских и районных узлов связи. Они отвечают за техническое состояние аппаратуры связи, кабельных и воздушных линий, организуют аварийно – восстановительные и ремонтные работы на сооружениях и коммуникациях. Для выполнения этих задач в их распоряжении находятся специализированные форм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ПОВЕДЕНИЯ В ЧРЕЗВЫЧАЙНОЙ СИТУАЦИИ</w:t>
      </w:r>
    </w:p>
    <w:p>
      <w:pPr>
        <w:pStyle w:val="Normal"/>
        <w:jc w:val="both"/>
        <w:rPr/>
      </w:pPr>
      <w:r>
        <w:rPr>
          <w:rFonts w:cs="Times New Roman" w:ascii="Times New Roman" w:hAnsi="Times New Roman"/>
          <w:b/>
          <w:sz w:val="28"/>
          <w:szCs w:val="28"/>
        </w:rPr>
        <w:t xml:space="preserve">Землетрясение. </w:t>
      </w:r>
      <w:r>
        <w:rPr>
          <w:rFonts w:cs="Times New Roman" w:ascii="Times New Roman" w:hAnsi="Times New Roman"/>
          <w:sz w:val="28"/>
          <w:szCs w:val="28"/>
        </w:rPr>
        <w:t>На территории России отмечено несколько сейсмоопасных зон, где возможность сильных землетрясений наиболее вероятна. Серьезная обстановка складывается на Дальнем Востоке - на Камчатке и Сахалине и на Северном Кавказе.   В последнее время участились подземные толчки в районе озера Байкал. Если вы  живете в сейсмически опасном районе,  вам следует обязательно заранее узнать, какие действия необходимо предпринять в случае подземных толчков. Не стоит впадать в панику и метаться в поисках безопасного места. Конечно, если вы живете в Москве или Самаре, вам может показаться, что учиться поведению во время землетрясения нет необходимости. Но ведь неизвестно, куда забросит вас судьба. Поверьте, лишних знаний не бывает.</w:t>
      </w:r>
    </w:p>
    <w:p>
      <w:pPr>
        <w:pStyle w:val="Normal"/>
        <w:jc w:val="both"/>
        <w:rPr>
          <w:rFonts w:ascii="Times New Roman" w:hAnsi="Times New Roman" w:cs="Times New Roman"/>
          <w:sz w:val="28"/>
          <w:szCs w:val="28"/>
        </w:rPr>
      </w:pPr>
      <w:r>
        <w:rPr>
          <w:rFonts w:cs="Times New Roman" w:ascii="Times New Roman" w:hAnsi="Times New Roman"/>
          <w:sz w:val="28"/>
          <w:szCs w:val="28"/>
        </w:rPr>
        <w:t>Где надежнее всего спрятаться, если землетрясение застало вас в  квартире? Основная задача - максимально защититься от обломков, стекол, тяжелых предметов в доме. Для этого запомните:  если вы в спальне, то спрячьтесь под кровать; на кухне залезьте под стол, также хорошо, если вы успеете выключить газ и электричество; самые крепкие стены - капитальные; особенно опасны стекла в окнах и застекленные шкафы; можно спрятаться в ванной, закрыв голову руками; лестницы в домах обваливаются в первую очередь.</w:t>
      </w:r>
    </w:p>
    <w:p>
      <w:pPr>
        <w:pStyle w:val="Normal"/>
        <w:jc w:val="both"/>
        <w:rPr>
          <w:rFonts w:ascii="Times New Roman" w:hAnsi="Times New Roman" w:cs="Times New Roman"/>
          <w:sz w:val="28"/>
          <w:szCs w:val="28"/>
        </w:rPr>
      </w:pPr>
      <w:r>
        <w:rPr>
          <w:rFonts w:cs="Times New Roman" w:ascii="Times New Roman" w:hAnsi="Times New Roman"/>
          <w:sz w:val="28"/>
          <w:szCs w:val="28"/>
        </w:rPr>
        <w:t>Синдром длительного сдавливания, так называемый крэш-синдром -  одна из самых опасных травм. При длительном воздействии тяжелых предметов: обломков строительных конструкций, стволов упавших деревьев, массивной мебели и тому подобного - на руку или ногу человека, кровоток в конечности прекращается. Это ведет к нарушению обмена веществ в организме человека. Последствия крэш-синдрома нередко связаны с ампут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ив, что у пострадавшего есть признаки проявления синдрома длительного сдавливания: произведите внешний осмотр всего тела; обязательно дайте обезболивающее средство; выше места сдавливания наложите жгут; освободив пострадавшего, согрейте его. Помните, нельзя терять ни минуты. Срочно доставьте человека в больницу, ему требуется помощь специалистов. Вы сделали все, что могли.</w:t>
      </w:r>
    </w:p>
    <w:p>
      <w:pPr>
        <w:pStyle w:val="Normal"/>
        <w:jc w:val="both"/>
        <w:rPr/>
      </w:pPr>
      <w:r>
        <w:rPr>
          <w:rFonts w:cs="Times New Roman" w:ascii="Times New Roman" w:hAnsi="Times New Roman"/>
          <w:b/>
          <w:sz w:val="28"/>
          <w:szCs w:val="28"/>
        </w:rPr>
        <w:t xml:space="preserve">Завалы. </w:t>
      </w:r>
      <w:r>
        <w:rPr>
          <w:rFonts w:cs="Times New Roman" w:ascii="Times New Roman" w:hAnsi="Times New Roman"/>
          <w:sz w:val="28"/>
          <w:szCs w:val="28"/>
        </w:rPr>
        <w:t>Завалы – это последствия  землетрясения, наиболее катастрофического стихийного бедствия. Подземные толчки силой 6-7 баллов по шкале Рихтера вызывают частичное обрушение домов, при землетрясении силой более 9-ти баллов большинство зданий складываются как карточные домики. Опыт, накопленный специалистами МЧС при проведении спасательных работ в зонах землетрясений, говорит о том, что жизнь многих людей, попавших под развалины домов,  зависит не только от судьбы, но и от них самих.</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о время землетрясения или по иным причинам, ваш дом был разрушен, а вы оказались в завале, прежде всего постарайтесь осознать, в каком вы состоянии и можете ли дать о себе знать. Без пищи и воды можно продержаться довольно долго.</w:t>
      </w:r>
    </w:p>
    <w:p>
      <w:pPr>
        <w:pStyle w:val="Normal"/>
        <w:jc w:val="both"/>
        <w:rPr>
          <w:rFonts w:ascii="Times New Roman" w:hAnsi="Times New Roman" w:cs="Times New Roman"/>
          <w:sz w:val="28"/>
          <w:szCs w:val="28"/>
        </w:rPr>
      </w:pPr>
      <w:r>
        <w:rPr>
          <w:rFonts w:cs="Times New Roman" w:ascii="Times New Roman" w:hAnsi="Times New Roman"/>
          <w:sz w:val="28"/>
          <w:szCs w:val="28"/>
        </w:rPr>
        <w:t>Как только вы пришли в себя: осмотритесь и определите, насколько хорошо вы себя чувствуете; постарайтесь укрепить плиты вокруг себя; отогните куски проволоки, чтобы дополнительно не пораниться; дайте о себе знать любым звуковым сигналом. Ни в коем случае не впадайте в отчаяние. Вас обязательно услышат и помогут. Главное - продержаться до прихода спасателей.</w:t>
      </w:r>
    </w:p>
    <w:p>
      <w:pPr>
        <w:pStyle w:val="Normal"/>
        <w:jc w:val="both"/>
        <w:rPr/>
      </w:pPr>
      <w:r>
        <w:rPr>
          <w:rFonts w:cs="Times New Roman" w:ascii="Times New Roman" w:hAnsi="Times New Roman"/>
          <w:b/>
          <w:sz w:val="28"/>
          <w:szCs w:val="28"/>
        </w:rPr>
        <w:t xml:space="preserve">Угроза наводнения. </w:t>
      </w:r>
      <w:r>
        <w:rPr>
          <w:rFonts w:cs="Times New Roman" w:ascii="Times New Roman" w:hAnsi="Times New Roman"/>
          <w:sz w:val="28"/>
          <w:szCs w:val="28"/>
        </w:rPr>
        <w:t xml:space="preserve">Если ваш район часто страдает от наводнений, изучите и запомните границы возможных зон затопления, а также возвышенные, редко затапливаемые места, расположенные в непосредственной близости от мест проживания, а также кратчайшие пути движения к ним. Запомните места хранения лодок, плотов и строительных материалов для изготовления необходимых подручных плавсредств. Заранее составьте перечень документов, имущества и медикаментов, которые необходимо вывезти при эвакуации в первую очередь. Уложите в специальный чемодан или рюкзак ценности, необходимые теплые вещи, запас продуктов, воды, а также медикаменты. Подготовьте лодки (например, залейте водой, чтобы они не рассохлись) и другие плавсредства. Обязательно привяжите лодки и плоты веревками к дому (желательно повыше), чтобы их не унесло. </w:t>
      </w:r>
    </w:p>
    <w:p>
      <w:pPr>
        <w:pStyle w:val="Normal"/>
        <w:jc w:val="both"/>
        <w:rPr/>
      </w:pPr>
      <w:r>
        <w:rPr>
          <w:rFonts w:cs="Times New Roman" w:ascii="Times New Roman" w:hAnsi="Times New Roman"/>
          <w:sz w:val="28"/>
          <w:szCs w:val="28"/>
        </w:rPr>
        <w:t>При получении сигнала об угрозе наводнения: - отключите воду, газ и электричество; - потушите горящие печи отопления; - если позволяет время, перенесите на верхние этажи зданий (чердаки) ценные предметы и вещи, поднимите туда же запас пресной воды и долго хранящиеся консервированные продукты питания; - уберите в безопасное место сельскохозяйственный инвентарь, закопайте, укройте удобрения и отходы; - подготовьте к удару стихии свой дом: закройте все окна и двери на первом этаже, при необходимости и наличии времени забейте их досками или фанерой, чтобы не разбились окна;- возьмите с собой личные документы, помещенные в непромокаемый пакет, деньги и ценности, медицинскую аптечку, комплект верхней одежды и обуви по сезону, постельное белье и туалетные принадлежности, а также трехдневный запас продуктов питания (вещи и продукты лучше всего уложить в чемоданы, рюкзаки или сумки); - прибудьте к установленному сроку на сборный эвакуационный пункт для регистрации и отправки в безопасный район.</w:t>
      </w:r>
    </w:p>
    <w:p>
      <w:pPr>
        <w:pStyle w:val="Normal"/>
        <w:jc w:val="both"/>
        <w:rPr/>
      </w:pPr>
      <w:r>
        <w:rPr>
          <w:rFonts w:cs="Times New Roman" w:ascii="Times New Roman" w:hAnsi="Times New Roman"/>
          <w:sz w:val="28"/>
          <w:szCs w:val="28"/>
        </w:rPr>
        <w:t>При внезапном наводнении необходимо: - не паниковать и не терять самообладание; - как можно быстрее занять ближайшее безопасное возвышенное место и быть готовым к эвакуации по воде, в том числе при помощи подручных плавсредств; - если это невозможно, поднимитесь на верхний этаж или чердак дома; - при подъеме воды следует забраться на крышу, а при ее резком прибытии - на "конек" крыши; - детей и больных, ослабленных и замерзших людей, привяжите к себе или крепким частями крыши, например, к печной трубе. Забираться на деревья, столбы и сомнительной прочности строения нельзя. Они могут быть подмыты потоками воды, и упасть; - чтобы привлечь внимание спасателей, постоянно подавайте сигнал бедствия: в светлое время суток можно повесить на высоком месте белое или цветное полотнище, а в ночное время подавайте световые сигналы; - до прибытия помощи оставайтесь на верхних этажах и крышах зданий и других возвышенных местах; - самостоятельную эвакуацию можно проводить только в случае необходимости оказания неотложной медицинской помощи пострадавшим, отсутствия продуктов питания, ухудшения обстановки или потери уверенности в получении помощи со стороны; - для самостоятельной эвакуации желательно использовать личные лодки или катера, плоты из бревен и других подручных материалов.</w:t>
      </w:r>
    </w:p>
    <w:p>
      <w:pPr>
        <w:pStyle w:val="Normal"/>
        <w:jc w:val="both"/>
        <w:rPr/>
      </w:pPr>
      <w:r>
        <w:rPr>
          <w:rFonts w:cs="Times New Roman" w:ascii="Times New Roman" w:hAnsi="Times New Roman"/>
          <w:sz w:val="28"/>
          <w:szCs w:val="28"/>
        </w:rPr>
        <w:t>После спада воды необходимо: - осторожно обследовать дом и проверить, нет ли угрозы его обрушения; - при осмотре внутренних комнат не рекомендуется использовать спички или свечи в качестве источника света из-за возможного присутствия в воздухе бытового газа (для этого лучше всего подойдет электрический фонарик); - остерегаться порванных или провисших электрических проводов.</w:t>
      </w:r>
    </w:p>
    <w:p>
      <w:pPr>
        <w:pStyle w:val="Normal"/>
        <w:jc w:val="both"/>
        <w:rPr>
          <w:rFonts w:ascii="Times New Roman" w:hAnsi="Times New Roman" w:cs="Times New Roman"/>
          <w:sz w:val="28"/>
          <w:szCs w:val="28"/>
        </w:rPr>
      </w:pPr>
      <w:r>
        <w:rPr>
          <w:rFonts w:cs="Times New Roman" w:ascii="Times New Roman" w:hAnsi="Times New Roman"/>
          <w:sz w:val="28"/>
          <w:szCs w:val="28"/>
        </w:rPr>
        <w:t>Помните, что до проверки специалистами состояния электрической сети включать электроприборы категорически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О поврежденных или разрушенных водопроводных, газовых и канализационных магистралях немедленно сообщите в соответствующие коммунальные службы и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павшие в воду продукты питания категорически запрещается применять в пищу до проведения проверки санитарно-эпидемиологической службой и их термической обработки. </w:t>
      </w:r>
    </w:p>
    <w:p>
      <w:pPr>
        <w:pStyle w:val="Normal"/>
        <w:jc w:val="both"/>
        <w:rPr>
          <w:rFonts w:ascii="Times New Roman" w:hAnsi="Times New Roman" w:cs="Times New Roman"/>
          <w:sz w:val="28"/>
          <w:szCs w:val="28"/>
        </w:rPr>
      </w:pPr>
      <w:r>
        <w:rPr>
          <w:rFonts w:cs="Times New Roman" w:ascii="Times New Roman" w:hAnsi="Times New Roman"/>
          <w:sz w:val="28"/>
          <w:szCs w:val="28"/>
        </w:rPr>
        <w:t>Попавшие в зону затопления колодцы с питьевой водой необходимо осушить для их последующей дезинфекции.</w:t>
      </w:r>
    </w:p>
    <w:p>
      <w:pPr>
        <w:pStyle w:val="Normal"/>
        <w:jc w:val="both"/>
        <w:rPr/>
      </w:pPr>
      <w:r>
        <w:rPr>
          <w:rFonts w:cs="Times New Roman" w:ascii="Times New Roman" w:hAnsi="Times New Roman"/>
          <w:b/>
          <w:sz w:val="28"/>
          <w:szCs w:val="28"/>
        </w:rPr>
        <w:t xml:space="preserve">Пожар в квартире или офисе. </w:t>
      </w:r>
      <w:r>
        <w:rPr>
          <w:rFonts w:cs="Times New Roman" w:ascii="Times New Roman" w:hAnsi="Times New Roman"/>
          <w:sz w:val="28"/>
          <w:szCs w:val="28"/>
        </w:rPr>
        <w:t xml:space="preserve">Запах дыма в квартире или офисе ни в коем случае не должен вызвать у вас панику. Быстро обойдите все помещения и найдите источник дыма. Каждый знает, что нельзя сушить одежду над газовой плитой, но  хотя бы раз в жизни нарушает это правило. Однако, по сообщениям пожарных служб, часто именно кухня становится “искрой”, от которой разгорается пламя. Если у вас загорелась низко висящая над плитой одежда - немедленно выключите комфорку и залейте пламя водой. Затем бросьте дымящуюся вещь на пол и затопчите. Будет много дыма, поэтому откройте форточку и проветрите кухню. Не менее часто пожар в квартире происходит из-за неисправной проводки утюга. Вы спокойно гладите белье, и вдруг на шнуре утюга видите пламя. Сразу отключите утюг от электрической сети. Затем любой тряпкой накройте пламя и погасите его. Тлеющая проводка обычно издает характерный запах расплавленной пластмассы. Поэтому если загорелась открытая проводка, немедленно отключите электричество в квартире. Часто бывает, что рубильник недоступен. Тогда закидайте провод землей из цветочных горшков. Не пытайтесь руками развести в стороны тлеющие провода и не используйте в качестве средства тушения огня воду! В случае, если самостоятельно потушить огонь вы не можете, без промедления вызывайте пожарных. Сообщите им свой адрес, телефон, причину вызова. Напишите крупно на бумаге номер телефона пожарной службы и положите около аппарата, чтобы им могли воспользоваться дети. </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пожара очень опасен едкий дым. Вы можете потерять сознание до того, как покинете помещение. Чтобы этого избежать, возьмите полотенце или любую хлопчатобумажную ткань, намочите и прикройте нос и рот. Так вы защитите свои дыхательные пути. Выбегая из горящей комнаты, пригибайтесь - весь дым скапливается наверху.</w:t>
      </w:r>
    </w:p>
    <w:p>
      <w:pPr>
        <w:pStyle w:val="Normal"/>
        <w:jc w:val="both"/>
        <w:rPr/>
      </w:pPr>
      <w:r>
        <w:rPr>
          <w:rFonts w:cs="Times New Roman" w:ascii="Times New Roman" w:hAnsi="Times New Roman"/>
          <w:b/>
          <w:sz w:val="28"/>
          <w:szCs w:val="28"/>
        </w:rPr>
        <w:t xml:space="preserve">Ураганы. </w:t>
      </w:r>
      <w:r>
        <w:rPr>
          <w:rFonts w:cs="Times New Roman" w:ascii="Times New Roman" w:hAnsi="Times New Roman"/>
          <w:sz w:val="28"/>
          <w:szCs w:val="28"/>
        </w:rPr>
        <w:t> Ураган - это атмосферный вихрь больших размеров со скорость ветра до 120 километров в час. Основные признаки возникновения ураганов -  резкое падение атмосферного давления, усиление скорости ветра, ливневые дожди и грозы. Причиняя огромные разрушения, ветер ураганной силы способен переносить на большие расстояния домашних животных, легковые автомобили,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порывы ветра достигают ураганной силы, лучше всего спрятаться в доме. Если же разбушевавшаяся стихия застала вас на улице, укройтесь в подземных переходах, в метро, в любых зданиях. Автобусные остановки, автомобили, рекламные щиты, строительные заборы, деревья не могут служить надежным убежищем. Ни в коем случае не подходите к оборвавшимся электропроводам. Большинство смертельных случаев во время урагана 1998 года в Москве произошли в результате соприкосновения с оборванными проводами. Не заходите в поврежденные здания. Они могут обрушиться при новых порывах ветра.</w:t>
      </w:r>
    </w:p>
    <w:p>
      <w:pPr>
        <w:pStyle w:val="Normal"/>
        <w:jc w:val="both"/>
        <w:rPr>
          <w:rFonts w:ascii="Times New Roman" w:hAnsi="Times New Roman" w:cs="Times New Roman"/>
          <w:sz w:val="28"/>
          <w:szCs w:val="28"/>
        </w:rPr>
      </w:pPr>
      <w:r>
        <w:rPr>
          <w:rFonts w:cs="Times New Roman" w:ascii="Times New Roman" w:hAnsi="Times New Roman"/>
          <w:sz w:val="28"/>
          <w:szCs w:val="28"/>
        </w:rPr>
        <w:t>Находясь в квартире, проверьте, чтобы окна были плотно закрыты, и тем не менее лучше от них отойти. Ветер бывает такой силы, что может выбить и закрытое окно. Будьте готовы к тому, что в доме могут в любой момент отключить электричество. Если вы почувствовали запах газа, позвоните в аварий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Даже если ветер стих, не торопитесь выходить на улицу. Шквал может повториться через несколько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Итак, ход ваших действий при штормовом предупреждении: оповестите о надвигающейся угрозе соседей; быстро уберите со двора легкие предметы; если позволяет время, забейте фанерой окна; чтобы избежать случайного пожара, обесточьте дом; возьмите с собой в погреб запас воды и продуктов. Покидая свое временное убежище, осмотритесь - нет ли над головой нависающих частей конструкций, оборванных проводов. И не зажигайте огонь, пока не убедитесь, что не произошло утечки газ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Лифт. </w:t>
      </w:r>
      <w:r>
        <w:rPr>
          <w:rFonts w:cs="Times New Roman" w:ascii="Times New Roman" w:hAnsi="Times New Roman"/>
          <w:sz w:val="28"/>
          <w:szCs w:val="28"/>
        </w:rPr>
        <w:t xml:space="preserve">Мы  - жители многоэтажных городов - уже давно не представляем себя  без лифтов. Небоскребы перестали быть уникальными постройками. Привыкая к удобствам, мы обычно совершенно теряемся, когда лифт выходит из строя. Тем не менее лифт - это как часовой механизм, который может неожиданно сломаться. Если лифт  остановился - не пугайтесь. Во-первых, лифт никогда не упадет. Все лифты оборудованы специальными уловителями. Они автоматически тормозят лифт, как только он начинает двигаться быстрее заданной скор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перь несколько основных правил пользования лифтом. Если вы заходите в лифт с грудным ребенком в коляске, лучше взять малыша на руки. И уж ни в коем случае не ввозите коляску перед собой. Двери лифта могут неожиданно закрыться. Кстати, предостережение молодым мамам - не впускайте уже научившихся ходить малышей в лифт впереди себя. Двери захлопнуться и ребенок окажется в совершенно беззащитном состоянии. </w:t>
      </w:r>
    </w:p>
    <w:p>
      <w:pPr>
        <w:pStyle w:val="Normal"/>
        <w:jc w:val="both"/>
        <w:rPr/>
      </w:pPr>
      <w:r>
        <w:rPr>
          <w:rFonts w:cs="Times New Roman" w:ascii="Times New Roman" w:hAnsi="Times New Roman"/>
          <w:sz w:val="28"/>
          <w:szCs w:val="28"/>
        </w:rPr>
        <w:t>Во всех домах на стене первого этажа есть инструкция - не поленитесь, прочтите, что там написано. Инструкции запоминаются быстро и всплывают в памяти в  нужный момент. Во многих городах еще продолжают работать старые лифты, двери которых закрываются только с помощью пассажира. Чтобы не застрять, прежде, чем нажать кнопку нужного этажа, проверьте плотно ли вы прикрыли двери. А теперь внимание: самая частая ошибка, которую допускают пассажиры - попытка самим выбраться из внезапно остановившегося лифта. Во-первых, не паникуйте и сразу вызывайте диспетчера.  В любом случае лифтами в доме пользуетесь не вы один. Поэтому люди обязательно заметят поломку и придут к вам на помощь. Не старайтесь открыть дверь и совершить прыжок, даже если  вы считаете себя сильным и ловким. Известно множество случаев, когда такие попытки заканчивались падением в шахту. Единственное исключение,  когда лифт следует покинуть как можно скорее - это пожар в доме или другая чрезвычайная ситуация. Обязательно скажите своим детям, что баловаться в лифтах и тем более в шахтах категорически запрещено. В шахте лифта могут находиться только специалисты, и даже они обязательно предпринимают все меры предосторожности.</w:t>
      </w:r>
    </w:p>
    <w:p>
      <w:pPr>
        <w:pStyle w:val="Normal"/>
        <w:jc w:val="both"/>
        <w:rPr/>
      </w:pPr>
      <w:r>
        <w:rPr>
          <w:rFonts w:cs="Times New Roman" w:ascii="Times New Roman" w:hAnsi="Times New Roman"/>
          <w:b/>
          <w:sz w:val="28"/>
          <w:szCs w:val="28"/>
        </w:rPr>
        <w:t xml:space="preserve">Правила поведения на воде. </w:t>
      </w:r>
      <w:r>
        <w:rPr>
          <w:rFonts w:cs="Times New Roman" w:ascii="Times New Roman" w:hAnsi="Times New Roman"/>
          <w:sz w:val="28"/>
          <w:szCs w:val="28"/>
        </w:rPr>
        <w:t>За год на нашей планете в кораблекрушениях гибнут в среднем около двух тысяч человек. А непосредственной опасности подвергаются примерно 6 тысяч человек. Сама по себе вода не представляет опасности. Важно только правильно уметь рассчитать свои силы. Часто причиной утопления является вдох при неожиданном попадании воды в лицо. Надувные матрасы не предназначены для передвижений по воде. Если в силу обстоятельств вы оказались в холодной воде, примите оптимальную для согревания позу. Вам нужно как можно сильнее сжаться, уменьшив таким образом площадь соприкосновения тела с водой. Если у вас сводит ноги, воспользуйтесь булавкой или просто ущипните икроножную мышцу. Если и это не помогает, используйте еще один известный прием: крепко возьмитесь за большой палец ноги и резко выпрямите ее. Теперь вы можете не спеша доплыть до берега. Тем людям, которые не уверены в своих силах, рекомендуем брать с собой в воду полиэтиленовый пакет. Его можно наполнить воздухом и положить под подбородок. Этот способ поможет вам удержаться на поверхности и спокойно добраться до берега. Если вы оказались в воде полностью одетым, в первую очередь избавьтесь от тяжелых вещей. Для того, чтобы удержаться на поверхности, не обязательно активно двигать руками и ногами. Некоторые предметы туалета можно использовать в качестве плавсредств. Например, сапоги, перевернутые кверху, сумку из непромокаемой ткани и другие вещи, которые легче воды. Импровизированный спасательный круг делается даже из обыкновенных брюк. Снимите их и завяжите узлом штанины. После чего заполните воздухом получившийся мешок. Таким образом, вы увеличите свою плавучесть. Бывают случаи, когда в воде оказывается группа людей. Основное правило в подобной ситуации - помогать и поддерживать друг друга. Соберитесь в круг и подожмите ноги. Так вы дольше сохраните тепло в холодной воде. Добраться до берега будет гораздо легче, применив следующий способ. Нужно лечь на спину и выстроиться цепочкой. Каждый ногами должен удерживать того, кто впереди. При движении руки выполняют функцию весел.</w:t>
      </w:r>
    </w:p>
    <w:p>
      <w:pPr>
        <w:pStyle w:val="Normal"/>
        <w:jc w:val="both"/>
        <w:rPr>
          <w:rFonts w:ascii="Times New Roman" w:hAnsi="Times New Roman" w:cs="Times New Roman"/>
          <w:sz w:val="28"/>
          <w:szCs w:val="28"/>
        </w:rPr>
      </w:pPr>
      <w:r>
        <w:rPr>
          <w:rFonts w:cs="Times New Roman" w:ascii="Times New Roman" w:hAnsi="Times New Roman"/>
          <w:sz w:val="28"/>
          <w:szCs w:val="28"/>
        </w:rPr>
        <w:t>Паника - основная причина всякого рода бед. Не суетитесь и подумайте, какие предметы помогут вам более уверенно держаться на воде.</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к походу на байдар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ирая маршрут, рассчитайте правильно свои возможности. Маршруты бывают категорийные, повышенной степени сложности для профессионалов, и некатегорийные, рассчитанные на новичков и любителей. В зависимости от маршрута выбирайте и снаряжение. Сплав по категорийным рекам гораздо опаснее, он требует повышенного внимания к вопросам безопасности. Поэтому в такой поход обязательно берите с собой каски, гидрокостюмы и другое специальное снаря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язательно возьмите с собой ремкомплект. В него должны входить: запасной материал для заклеивания дырок (такой же фактуры как шкура вашей байдарки), кусок наждачной бумаги, ножницы (чтобы вырезать заплаты), баночка с водостойким клеем, ацетон или растворитель для обезжиривания поверхности (бутылку с ацетоном обязательно подпишите, чтобы не перепутать с водой), кроме того у вас должна быть толстая иголка с большим ушком, капроновые нитки и небольшой кусочек ткани. </w:t>
      </w:r>
    </w:p>
    <w:p>
      <w:pPr>
        <w:pStyle w:val="Normal"/>
        <w:jc w:val="both"/>
        <w:rPr>
          <w:rFonts w:ascii="Times New Roman" w:hAnsi="Times New Roman" w:cs="Times New Roman"/>
          <w:sz w:val="28"/>
          <w:szCs w:val="28"/>
        </w:rPr>
      </w:pPr>
      <w:r>
        <w:rPr>
          <w:rFonts w:cs="Times New Roman" w:ascii="Times New Roman" w:hAnsi="Times New Roman"/>
          <w:sz w:val="28"/>
          <w:szCs w:val="28"/>
        </w:rPr>
        <w:t>На маршруте любой степени сложности вы и ваши дети должны быть в спасательных жилетах. Местом стоянки нельзя выбирать заповедники, где запрещено разводить костры, избегайте также частных владений, военных баз, деревень, чтобы не причинять беспокойства жителям. Основные проблемы в бурной воде случаются из-за того, что человек теряется, забывает, чему учился. Поэтому при прохождении опасных мест на маршруте обязательно осуществляйте страховку с воды или с берега. Более подробные сведения о водных путешествиях вы сможете получить в специализированных туристических центрах.</w:t>
      </w:r>
    </w:p>
    <w:p>
      <w:pPr>
        <w:pStyle w:val="Normal"/>
        <w:jc w:val="both"/>
        <w:rPr/>
      </w:pPr>
      <w:r>
        <w:rPr>
          <w:rFonts w:cs="Times New Roman" w:ascii="Times New Roman" w:hAnsi="Times New Roman"/>
          <w:b/>
          <w:sz w:val="28"/>
          <w:szCs w:val="28"/>
        </w:rPr>
        <w:t xml:space="preserve">Спасение утопающего. </w:t>
      </w:r>
      <w:r>
        <w:rPr>
          <w:rFonts w:cs="Times New Roman" w:ascii="Times New Roman" w:hAnsi="Times New Roman"/>
          <w:sz w:val="28"/>
          <w:szCs w:val="28"/>
        </w:rPr>
        <w:t>Ежегодно в России на различных водоемах гибнет от 15 до 20 тысяч человек. Причем не менее сорока процентов взрослых тонет, находясь в состоянии алкогольного опьянения. Множество несчастий случается с детьми, которые нередко бывают предоставлены сами себе. Подплывая к пострадавшему, не теряйте его из вида. Если утопающий адекватно реагирует на происходящее и находиться в сознании, помогите ему добраться до берега, подставив свое плечо. Если он ушел под воду, запомните место, где это произошло. Наберите в легкие побольше воздуха и ныряйте. Обнаружив человека, хватайте его за волосы и тащите на поверхность. Двигаясь к берегу, следите за тем, чтобы лицо пострадавшего было над водой. Когда человек не контролирует свои действия, он судорожно цепляется за вас и тянет на дно. Поэтому приближайтесь к нему со стороны спины. Если утопающий мешает вам действовать, освободитесь от захвата, ненадолго нырнув. Затем обхватите его грудную клетку одной рукой и плывите к берегу. Обязательно привлеките внимание окружающих. Попросите их вызвать “Скорую помощь”. После того, как вы вытащили утопающего на берег, немедленно приступайте к действиям по восстановлению его дыхания и сердцебиения: в первую очередь освободите дыхательные пути человека от воды; обязательно очистите его ротовую полость; проводя непрямой массаж сердца, не останавливайтесь ни на секунду; вдыхая воздух в легкие пострадавшего, следите за тем, как приподнимается грудная клетка.</w:t>
      </w:r>
    </w:p>
    <w:p>
      <w:pPr>
        <w:pStyle w:val="Normal"/>
        <w:jc w:val="both"/>
        <w:rPr/>
      </w:pPr>
      <w:r>
        <w:rPr>
          <w:rFonts w:cs="Times New Roman" w:ascii="Times New Roman" w:hAnsi="Times New Roman"/>
          <w:b/>
          <w:sz w:val="28"/>
          <w:szCs w:val="28"/>
        </w:rPr>
        <w:t xml:space="preserve">Угроза отравления опасными химическими или биологическими веществами. </w:t>
      </w:r>
      <w:r>
        <w:rPr>
          <w:rFonts w:cs="Times New Roman" w:ascii="Times New Roman" w:hAnsi="Times New Roman"/>
          <w:sz w:val="28"/>
          <w:szCs w:val="28"/>
        </w:rPr>
        <w:t>Первыми признаками применения опасных химических веществ (ОХВ) являются появление капель, дымов и туманов неизвестного происхождения, специфические посторонние запахи, начальные симптомы поражения и, наконец, показания приборов химической разведки и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Услышав информацию о применении ОХВ (ее обязательно передадут по радио, телевидению, через подвижные и громкоговорящие средства), необходимо немедленно надеть противогазы. Для этого могут использоваться противогазы фильтрующие гражданские ГП-5, ГП-7, ГП-7В и ГП-7ВМ, детские ПДФ-2Д, ПДФ-2Ш, ПДФ-2ДА, ПДФ-2ША, ПДФ-Д, ПДФ-Ш, камеры защитные детские КЗД-4 и КЗД-6, а также противогазы фильтрующие промышленные с коробками различных марок большого и малого габарита (А, В, КД, К, М, БКФ и др.). Фильтрующие гражданские и детские противогазы могут комплектоваться дополнительными патронами ДПГ-3 и ДПГ-1. Для защиты населения в условиях применения ОХВ кроме вышеперечисленных средств защиты могут также применяться средства индивидуальной защиты одноразового использования. Научно-исследовательскими учреждениями и промышленностью в последние годы освоен выпуск различных средств индивидуальной защиты одноразового использования фильтрующего и изолирующего типа. Основное предназначение таких средств – экстренная защита органов дыхания и зрения, а также лица при эвакуации из зданий при пожарах, авариях на транспорте и метро, а также на опасных объектах. К фильтрующим средствам индивидуальной защиты органов дыхания одноразового использования относятся респираторы типа "Алина" ("Алина-В", "Алина-АВ", "Алина-ХК-А" и др., изготовитель ЗАО "Севзаппромэнерго", г. Санкт-Петербург), самоспасатель фильтрующий СПФ (изготовитель ОАО "Тамбовмаш"), защитный капюшон "Феникс" (изготовитель ООО "Эпицентр маркет", г. Москва), газодымозащитный комплект ГЗДК (изготовитель ОАО "Химконверс", г. Москва), спасательный капюшон "ЭвАК" (изготовитель НПО "Ассоциация КрилаК") и др.  К изолирующим средствам индивидуальной защиты органов дыхания одноразового использования относятся самоспасатели промышленные изолирующие СПИ-20 и СПИ-50, портативное дыхательное устройство ПДУ-3, портативный дыхательный аппарат ПДА (изготовитель ФГУП Тамбовский научно-исследовательский химический институт), самоспасатель изолирующий СИП-1 (изготовитель ОАО "Тамбовмаш"), самоспасатель АДА (изготовитель ЗАО "Кампо").</w:t>
      </w:r>
    </w:p>
    <w:p>
      <w:pPr>
        <w:pStyle w:val="Normal"/>
        <w:jc w:val="both"/>
        <w:rPr/>
      </w:pPr>
      <w:r>
        <w:rPr>
          <w:rFonts w:cs="Times New Roman" w:ascii="Times New Roman" w:hAnsi="Times New Roman"/>
          <w:sz w:val="28"/>
          <w:szCs w:val="28"/>
        </w:rPr>
        <w:t>Для защиты кожи разработан облегченный защитный комбинезон изолирующего типа, который может использоваться и как накидка (изготовитель НПО "Ассоциация КрилаК"). К преимуществам вышеперечисленных защитных средств относятся их небольшие габаритные размеры и вес, доступность для использования вне зависимости от возраста, пола, физиологических и антропометрических особенностей пользователя и др. В случае отсутствия этих средств защиты можно воспользоваться любым респиратором, ватно-марлевой повязкой или влажным носовым платком, шарфом или полотенцем, предварительно смоченным водой. Следует также закрыть окна и форточки, отключить электронагревательные и бытовые приборы и без паники выйти из дома.  Лифтом пользоваться не надо: электричество в зараженных районах могут отключить. Двигаться нужно только в указанном службами гражданской обороны направлении, если указаний не поступало, то перпендикулярно направлению ветра, желательно на хорошо проветриваемый участок местности. Если нет возможности покинуть зону заражения, нужно немедленно укрыться в помещении, заклеить окна и двери липкой лентой или пластырем, а вентиляционные отдушины - бумагой. Можно также завесить двери и окна влажными простынями. На зараженной местности двигаться нужно быстро, но не бежать и не поднимать пыли, не следует касаться окружающих предметов, наступать на встречающиеся на пути капли жидкости или порошкообразные россыпи неизвестных веществ. Если на коже, одежде, обуви и средствах индивидуальной защиты обнаружены капли неизвестных веществ, снимите их тампоном из бумаги, ветоши или носовым платком. После выхода из зоны заражения необходимо снять верхнюю одежду и оставить ее на улице, принять душ с мылом (пройти санитарную обработку), тщательно промыть глаза и прополоскать рот.</w:t>
      </w:r>
    </w:p>
    <w:p>
      <w:pPr>
        <w:pStyle w:val="Normal"/>
        <w:jc w:val="both"/>
        <w:rPr/>
      </w:pPr>
      <w:r>
        <w:rPr>
          <w:rFonts w:cs="Times New Roman" w:ascii="Times New Roman" w:hAnsi="Times New Roman"/>
          <w:sz w:val="28"/>
          <w:szCs w:val="28"/>
        </w:rPr>
        <w:t xml:space="preserve">Несколько сложнее обстоит дело с опасными биологическими веществами (ОБВ). Их применение бывает до поры не заметным. Наиболее вероятно применение ОБВ, устойчивых во внешней среде и вызывающих опасные инфекционные заболевания, характеризующиеся высокой смертностью заболевших, способностью передаваться контактным или воздушно-капельным путями и трудностью лечения. Поражение людей ОБВ может происходить при попадании их через органы дыхания, желудочно-кишечный тракт, слизистые оболочки (рта, носа, глаз и др.), поврежденные кожные покровы. Для предупреждения поражения ОБВ через органы дыхания, так же как и в случае химического заражения, следует использовать противогазы, респираторы и ватно-марлевые повязки, воздержаться от курения. Чтобы ОБВ не попали в организм через желудочно-кишечный тракт, следует пить только кипяченую или бутилированную воду, соблюдать элементарные правила личной гигиены, а в пищу использовать только продукты, прошедшие термообработку в местах, где исключено наличие ОБВ. Жителям больших городов полезно иметь в квартире некое подобие армейского "тревожного чемоданчика". Он может пригодиться не только в случае террористического акта, но и при пожаре, крупной техногенной (особенно химической) аварии. Запаситесь противогазами или респираторами на всех членов семьи. К сожалению, универсальных противогазов, защищающих от любых видов опасных химических веществ, не существует (кроме изолирующих). Поэтому лучше всего обзавестись противогазами типа ГП-5 и ГП-7. Для людей, носящих очки, лучше приобрести противогаз типа ПФМ-1 (у него большое стекло, позволяющее работать в очках). Помните, что большинство противогазов нельзя использовать во время пожара, так как они не защищают от угарного газа – одного из основных поражающих факторов при пожаре. </w:t>
      </w:r>
    </w:p>
    <w:p>
      <w:pPr>
        <w:pStyle w:val="Normal"/>
        <w:jc w:val="both"/>
        <w:rPr/>
      </w:pPr>
      <w:r>
        <w:rPr>
          <w:rFonts w:cs="Times New Roman" w:ascii="Times New Roman" w:hAnsi="Times New Roman"/>
          <w:sz w:val="28"/>
          <w:szCs w:val="28"/>
        </w:rPr>
        <w:t>Положите в "тревожный чемоданчик" плотный костюм с манжетами на рукавах и штанинах (лучше всего из тонкого брезента), панаму с широкими полями, накидку (дождевик), толстые перчатки, носки и высокие прочные ботинки или сапоги. Не помешают прочная (выдерживающая вес человека) длинная веревка, желательно из негорючего материала, с металлическим крюком или карабином, а также электрический фонарь, нож и портативный радиоприемник. Совсем не лишним будет иметь в квартире элементарные средства для дезинфекции: монохлорамин, перекись водорода, спирт, марганцево-кислый калий.</w:t>
      </w:r>
    </w:p>
    <w:p>
      <w:pPr>
        <w:pStyle w:val="Normal"/>
        <w:jc w:val="both"/>
        <w:rPr/>
      </w:pPr>
      <w:r>
        <w:rPr>
          <w:rFonts w:cs="Times New Roman" w:ascii="Times New Roman" w:hAnsi="Times New Roman"/>
          <w:b/>
          <w:sz w:val="28"/>
          <w:szCs w:val="28"/>
        </w:rPr>
        <w:t xml:space="preserve">Разлив ртути. </w:t>
      </w:r>
      <w:r>
        <w:rPr>
          <w:rFonts w:cs="Times New Roman" w:ascii="Times New Roman" w:hAnsi="Times New Roman"/>
          <w:sz w:val="28"/>
          <w:szCs w:val="28"/>
        </w:rPr>
        <w:t>Если Вы разбили градусник и ртуть раскатилась по столу или полу, ни в коем случае не пытайтесь вытереть ее тряпкой - это приведет лишь к размазыванию ртути и увеличению поверхности испарения. Для сбора ртути приготовьте наполненную водой банку с плотной крышкой, обыкновенную кисточку, резиновую грушу, бумажный конвертик, лейкопластырь, мокрую газету, тряпку и раствор марганцовки. При помощи кисточки надо собрать самые крупные шарики ртути в бумажный конвертик. Затем "втяните" в резиновую грушу более мелкие шарики, а самые мелкие капельки "наклейте" на лейкопластырь. Все собранную ртуть поместите в банку и плотно закройте ее. Очищенную поверхность протрите мокрой газетой, а затем обработайте раствором марганцовки и как следует проветрите помещение. Банку со ртутью необходимо сдать в штаб гражданской обороны.</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ХАРАКТЕРИСТИКИ РТУТИ</w:t>
      </w:r>
    </w:p>
    <w:p>
      <w:pPr>
        <w:pStyle w:val="Normal"/>
        <w:jc w:val="both"/>
        <w:rPr>
          <w:rFonts w:ascii="Times New Roman" w:hAnsi="Times New Roman" w:cs="Times New Roman"/>
          <w:sz w:val="28"/>
          <w:szCs w:val="28"/>
        </w:rPr>
      </w:pPr>
      <w:r>
        <w:rPr>
          <w:rFonts w:cs="Times New Roman" w:ascii="Times New Roman" w:hAnsi="Times New Roman"/>
          <w:sz w:val="28"/>
          <w:szCs w:val="28"/>
        </w:rPr>
        <w:t>Ртуть - единственный металл, жидкий при обычной температуре и наиболее тяжелый из всех известных жидких соединений. Температура плавления минус 38,87°С, температура кипения плюс 357,25°С. Плотность жидкой ртути при нормальных условиях составляет 13,55 г/см3. Пары ртути в семь раз тяжелее воздуха. Давление паров ртути составляет 1,3*10-3 мм рт.ст. при температуре 20оС. Максимальная концентрация насыщения паров ртути в воздухе - 15,2 мг/м3 при температуре 20°С. Пары ртути очень ядовиты и могут вызвать тяжелое от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воде ртуть практически не растворяется. Разбавленная серная и соляная кислоты, а также щелочи не действуют на ртуть. Ртуть хорошо растворима в кислотах, имеющих сильные окислительные свойства, таких как разбавленная азотная кислота, а также в "царской водке" - смеси азотной и соляной кислот. В концентрированной серной кислоте ртуть растворяется при нагревании.</w:t>
      </w:r>
    </w:p>
    <w:p>
      <w:pPr>
        <w:pStyle w:val="Normal"/>
        <w:jc w:val="both"/>
        <w:rPr/>
      </w:pPr>
      <w:r>
        <w:rPr>
          <w:rFonts w:cs="Times New Roman" w:ascii="Times New Roman" w:hAnsi="Times New Roman"/>
          <w:sz w:val="28"/>
          <w:szCs w:val="28"/>
        </w:rPr>
        <w:t>Демеркуризация - обезвреживание поверхности или объема, зараженных металлической ртутью, ее парами или солями. Демеркуризация является одним из этапов выполнения аварийно-восстановительных работ в чрезвычайных ситуациях, когда в результате выброса (вылива) металлической ртути, а также ее накопления (депонирования) при эксплуатации "ртутных" помещений происходит их заражение. Демеркуризаторы - вещества, которые вступают в химическое взаимодействие с металлической ртутью и (или) ее соединениями, в результате чего образуются устойчивые и малотоксичные соединения.Критерии эффективности демеркуризации - снижение загрязненности (зараженности) аварийных объектов до допустимых норм, приведенных в Приложении 1 к настоящим Методическим рекомендациям. Демеркуризация может быть признана эффективной, если после ее завершения: - в воздухе производственных объектов, лабораторий высших учебных заведений и научно-исследовательских институтов содержание паров ртути не превышает 0,0017 мг/м3, т.е. 30% среднесменной предельно допустимой концентрации (далее - ПДК) рабочей зоны, равной 0,005 мг/м3 (ГОСТ 12.1.005-88 "Общие санитарно-гигиенические требования к воздуху рабочей зоны"); - в воздухе дошкольных и школьных учреждений, а также в жилых помещениях содержание паров ртути не превышает 0,0003 мг/м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МПТОМЫ ОТРАВЛЕНИЯ РТУТЬЮ </w:t>
      </w:r>
    </w:p>
    <w:p>
      <w:pPr>
        <w:pStyle w:val="Normal"/>
        <w:jc w:val="both"/>
        <w:rPr>
          <w:rFonts w:ascii="Times New Roman" w:hAnsi="Times New Roman" w:cs="Times New Roman"/>
          <w:sz w:val="28"/>
          <w:szCs w:val="28"/>
        </w:rPr>
      </w:pPr>
      <w:r>
        <w:rPr>
          <w:rFonts w:cs="Times New Roman" w:ascii="Times New Roman" w:hAnsi="Times New Roman"/>
          <w:sz w:val="28"/>
          <w:szCs w:val="28"/>
        </w:rPr>
        <w:t>При остром отравлении парами ртути появляется медно-красная окраска слизистых рта и глотки, металлический привкус во рту, тошнота, рвота, боли в животе, возможно повышение температуры тела до 38..39°С.</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несколько часов, а иногда и дней, может появиться понос, большей частью кровавый. Моча мутная. Наблюдаются покраснение, набухания и кровоточивость десен, на них появляется темная кайма сульфида ртути.</w:t>
      </w:r>
    </w:p>
    <w:p>
      <w:pPr>
        <w:pStyle w:val="Normal"/>
        <w:jc w:val="both"/>
        <w:rPr>
          <w:rFonts w:ascii="Times New Roman" w:hAnsi="Times New Roman" w:cs="Times New Roman"/>
          <w:sz w:val="28"/>
          <w:szCs w:val="28"/>
        </w:rPr>
      </w:pPr>
      <w:r>
        <w:rPr>
          <w:rFonts w:cs="Times New Roman" w:ascii="Times New Roman" w:hAnsi="Times New Roman"/>
          <w:sz w:val="28"/>
          <w:szCs w:val="28"/>
        </w:rPr>
        <w:t>Все перечисленные явления сопровождаются крайне болезненным состоянием, чувством страха, сильными головными болями, болями при глотании, частым пульсом, сердечной слабостью, судорогами икроножных мышц.</w:t>
      </w:r>
    </w:p>
    <w:p>
      <w:pPr>
        <w:pStyle w:val="Normal"/>
        <w:jc w:val="both"/>
        <w:rPr>
          <w:rFonts w:ascii="Times New Roman" w:hAnsi="Times New Roman" w:cs="Times New Roman"/>
          <w:sz w:val="28"/>
          <w:szCs w:val="28"/>
        </w:rPr>
      </w:pPr>
      <w:r>
        <w:rPr>
          <w:rFonts w:cs="Times New Roman" w:ascii="Times New Roman" w:hAnsi="Times New Roman"/>
          <w:sz w:val="28"/>
          <w:szCs w:val="28"/>
        </w:rPr>
        <w:t>При тяжелых острых отравлениях парами ртути через несколько дней может наступить летальный исход.</w:t>
      </w:r>
    </w:p>
    <w:p>
      <w:pPr>
        <w:pStyle w:val="Normal"/>
        <w:jc w:val="both"/>
        <w:rPr>
          <w:rFonts w:ascii="Times New Roman" w:hAnsi="Times New Roman" w:cs="Times New Roman"/>
          <w:sz w:val="28"/>
          <w:szCs w:val="28"/>
        </w:rPr>
      </w:pPr>
      <w:r>
        <w:rPr>
          <w:rFonts w:cs="Times New Roman" w:ascii="Times New Roman" w:hAnsi="Times New Roman"/>
          <w:sz w:val="28"/>
          <w:szCs w:val="28"/>
        </w:rPr>
        <w:t>Хроническое отравление ртутью (меркуриализм) обычно начинается с неярковыраженных симптомов острого отравления. В дальнейшем, постепенно развивается общее недомогание, снижение аппетита, диспепсия, дискинезия, потеря в весе. Пораженный становится нервным, появляются слабость, сонливость, тяжелые сны, раздражительность, головные боли, боли в суставах и конечностях, апатия. В тяжелых случаях отравления снижается работоспособность, умственная деятельность и память. Постепенно развивается "ртутный тремор" пальцев рук, век, губ и ног, то есть типичные признаки ртутной неврастении.</w:t>
      </w:r>
    </w:p>
    <w:p>
      <w:pPr>
        <w:pStyle w:val="Normal"/>
        <w:jc w:val="both"/>
        <w:rPr>
          <w:rFonts w:ascii="Times New Roman" w:hAnsi="Times New Roman" w:cs="Times New Roman"/>
          <w:sz w:val="28"/>
          <w:szCs w:val="28"/>
        </w:rPr>
      </w:pPr>
      <w:r>
        <w:rPr>
          <w:rFonts w:cs="Times New Roman" w:ascii="Times New Roman" w:hAnsi="Times New Roman"/>
          <w:sz w:val="28"/>
          <w:szCs w:val="28"/>
        </w:rPr>
        <w:t>МЕРЫ ПЕРВОЙ МЕДИЦИНСКОЙ ПОМОЩИ</w:t>
      </w:r>
    </w:p>
    <w:p>
      <w:pPr>
        <w:pStyle w:val="Normal"/>
        <w:spacing w:before="0" w:after="200"/>
        <w:jc w:val="both"/>
        <w:rPr/>
      </w:pPr>
      <w:r>
        <w:rPr>
          <w:rFonts w:cs="Times New Roman" w:ascii="Times New Roman" w:hAnsi="Times New Roman"/>
          <w:sz w:val="28"/>
          <w:szCs w:val="28"/>
        </w:rPr>
        <w:t>При обнаружении признаков поражения у личного состава рабочей группы необходимо выполнить следующие действия: надеть противогаз или респиратор, при их отсутствии - ватно-марлевую повязку; покинуть опасную зону; очистить одежду и обувь от пыли, резиновые сапоги обмыть водой (не снимая средств защиты). После выхода из зоны заражения в случае явных признаков отравления ртутью пораженному рекомендуется выпить воду с активированным углем или около 1 л молока, а затем - взбитый с водой яичный белок. В заключении дается слабительное. До оказания врачебной помощи необходимо полоскать рот водным 5 % раствором хлористого цинк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5:29:00Z</dcterms:created>
  <dc:creator>Наталья</dc:creator>
  <dc:description/>
  <dc:language>en-US</dc:language>
  <cp:lastModifiedBy>806546</cp:lastModifiedBy>
  <cp:lastPrinted>2010-11-01T15:00:00Z</cp:lastPrinted>
  <dcterms:modified xsi:type="dcterms:W3CDTF">2016-03-06T05:29:00Z</dcterms:modified>
  <cp:revision>2</cp:revision>
  <dc:subject/>
  <dc:title/>
</cp:coreProperties>
</file>