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ay" stroked="t" o:allowincell="f" style="position:absolute;margin-left:29.45pt;margin-top:14.85pt;width:466pt;height:116.05pt;mso-wrap-style:none;v-text-anchor:middle" type="_x0000_t172">
            <v:path textpathok="t"/>
            <v:textpath on="t" fitshape="t" string="Игрушки для мальчиков" style="font-family:&quot;Arial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</w:t>
      </w:r>
      <w:r>
        <w:rPr>
          <w:sz w:val="36"/>
        </w:rPr>
        <w:t xml:space="preserve">Какими бы Вы хотели видеть своих мальчиков? Умными, сильными, храбрыми, смелыми, целеустремленными, уравновешенными!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Все эти качества начинают воспитывать с детства в процессе игровой деятельности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                        </w:t>
      </w:r>
      <w:r>
        <w:rPr>
          <w:sz w:val="36"/>
        </w:rPr>
        <w:t>К игрушкам мальчиков относят: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Различные виды транспорта – практически нет ни одного мальчика, равнодушного к игрушечным машинам, самолетам, ракетам.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Солдатики.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Строительные наборы и конструкторы – прекрасно развивают мышление, мелкую моторику, усидчивость, внимание.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Спортивный инвентарь ( гантели, кегли, мячи, лыжи, коньки ) - необходимы для физического развития мальчиков.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Атрибуты для игр-путешествий:  компас, фонарик, лупа, карта, бинокль – способствуют развитию любознательности, стимулируют познавательную активность.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Игрушки – животные и герои мультфильмов – служат для обыгрывания постро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</w:rPr>
        <w:t>Канцелярские товары и материал для продуктивной деятельности – служат для развития творчества, мелкой моторики, способствуют формированию выдержки и целеустремленности.</w:t>
      </w:r>
      <w:r>
        <w:rPr>
          <w:color w:val="000000"/>
          <w:w w:val="100"/>
          <w:sz w:val="32"/>
          <w:shd w:fill="000000" w:val="clear"/>
        </w:rPr>
        <w:t xml:space="preserve"> </w:t>
      </w:r>
      <w:r>
        <w:rPr>
          <w:sz w:val="40"/>
        </w:rPr>
        <w:drawing>
          <wp:inline distT="0" distB="0" distL="0" distR="0">
            <wp:extent cx="5998845" cy="1561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sz w:val="44"/>
    </w:rPr>
  </w:style>
  <w:style w:type="paragraph" w:styleId="TextBodyIndent">
    <w:name w:val="Body Text Indent"/>
    <w:basedOn w:val="Normal"/>
    <w:pPr>
      <w:jc w:val="center"/>
    </w:pPr>
    <w:rPr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5:00Z</dcterms:created>
  <dc:creator>1</dc:creator>
  <dc:description/>
  <dc:language>en-US</dc:language>
  <cp:lastModifiedBy>Света</cp:lastModifiedBy>
  <cp:lastPrinted>2004-11-07T09:27:00Z</cp:lastPrinted>
  <dcterms:modified xsi:type="dcterms:W3CDTF">2017-08-08T08:25:00Z</dcterms:modified>
  <cp:revision>2</cp:revision>
  <dc:subject/>
  <dc:title>Мы живем в эпоху рыночных отношений</dc:title>
</cp:coreProperties>
</file>