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машняя игротека для детей и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детьми являются замечательной возможностью для обучения детей и укрепления связи между ребёнком и родителями. Игры помогут вам развить мозг вашего ребёнка. А также улучшат его способности говорить, слушать и запоминать. Главная ваша цель  - заинтересовать ребёнка такой деятельностью. И даже если у вашего малыша не с первого раза получается выполнить то или иное задание, ваш ребёнок каждый раз делает пусть маленький, но шаг навстречу знаниям, а это и есть процесс развития. «Домашняя игротека» поможет вам создать игру из того, что всегда под руками и не требует сложной подготовительной рабо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зерка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му научится ваш ребёнок: </w:t>
      </w:r>
      <w:r>
        <w:rPr>
          <w:rFonts w:cs="Times New Roman" w:ascii="Times New Roman" w:hAnsi="Times New Roman"/>
          <w:sz w:val="28"/>
          <w:szCs w:val="28"/>
        </w:rPr>
        <w:t>Знакомство с те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вместе с малышом перед зерка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 будет рассматривать себя, дотроньтесь до его носа и скажите: «Это твой нос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тесь до его головы и скажите: «Это твоя голов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его дотронуться до своего носа. Затем попросите дотронуться до своей голо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тесь до своего носа и скажите: «Это мой нос». Повторите тоже самое с гол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ёнка дотронуться до вашего носа и голов. Дотрагивайтесь до них и в зеркале, и по – настоящему.</w:t>
      </w:r>
    </w:p>
    <w:p>
      <w:pPr>
        <w:pStyle w:val="Style16"/>
        <w:tabs>
          <w:tab w:val="clear" w:pos="708"/>
          <w:tab w:val="left" w:pos="0" w:leader="none"/>
        </w:tabs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4420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0" w:leader="none"/>
        </w:tabs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ощу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тся ваш ребёнок:</w:t>
      </w:r>
      <w:r>
        <w:rPr>
          <w:rFonts w:cs="Times New Roman" w:ascii="Times New Roman" w:hAnsi="Times New Roman"/>
          <w:sz w:val="28"/>
          <w:szCs w:val="28"/>
        </w:rPr>
        <w:t xml:space="preserve"> Развивает тактильные ощущения и расширяет словарный запа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с ребёнком на по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есколько предметов из различных материалов в большую миску. Если можно, пусть она будет металлической, чтобы ребёнок почувствовал, что она холодна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вы можете положить в миску: лоскутки различных тканей – гладкие, грубые, мягкие, меховые. Кусочки веточек, обрывки упаковок – рифлёные или пупырчаты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ьте лоскутки из гладкой ткани. Дайте потрогать ребёнку. Скажите при этом: «Это гладкий лоскутик. Сможешь положить лоскутик назад?».</w:t>
      </w:r>
    </w:p>
    <w:p>
      <w:pPr>
        <w:pStyle w:val="Style16"/>
        <w:numPr>
          <w:ilvl w:val="0"/>
          <w:numId w:val="9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одолжайте доставать различные предметы с разной фактурой и давайте характеристику ощущениям, которые они вызывают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ево, направо, переходим дорогу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му научится ваш ребёнок: </w:t>
      </w:r>
      <w:r>
        <w:rPr>
          <w:rFonts w:cs="Times New Roman" w:ascii="Times New Roman" w:hAnsi="Times New Roman"/>
          <w:sz w:val="28"/>
          <w:szCs w:val="28"/>
        </w:rPr>
        <w:t>Навык безопасности. Понятия «налево», «направо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в эту игру, когда переходите с ребёнком через дорогу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ажите ребёнку: «Мы стоим на перекрёстке. Сейчас будем переходить через дорогу. Давай убедимся, что на ней нет машин. Посмотрим налево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: «Нет машин. Хорошо. Теперь давай посмотрим направо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: «Нет машин. Хорошо. Теперь давай ПЕРЕХОДИТЬ ДОРОГУ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й Мишка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у научится ваш ребёнок: </w:t>
      </w:r>
      <w:r>
        <w:rPr>
          <w:rFonts w:cs="Times New Roman" w:ascii="Times New Roman" w:hAnsi="Times New Roman"/>
          <w:sz w:val="28"/>
          <w:szCs w:val="28"/>
        </w:rPr>
        <w:t>Пространственные связ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е с ребёнком такой стишок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олапый мишк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шалунишка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ся где – то-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ответ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иду искать –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дешь знат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едведя и спрячьте его так, чтобы ребёнок это виде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ёнка найти медвед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ему словами «на»,  под», «позади», «внутри» и д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 был под столом?» или «Медведь был за стулом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онравится находить медведя и приносить его вам, чтобы вы спрятали его ещё раз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в эту игру с другими игрушками, изменив в стишке названи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ойдет ли?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у научится ваш ребёнок: </w:t>
      </w:r>
      <w:r>
        <w:rPr>
          <w:rFonts w:cs="Times New Roman" w:ascii="Times New Roman" w:hAnsi="Times New Roman"/>
          <w:sz w:val="28"/>
          <w:szCs w:val="28"/>
        </w:rPr>
        <w:t>Знания о разных размерах.</w:t>
      </w:r>
    </w:p>
    <w:p>
      <w:pPr>
        <w:pStyle w:val="Style16"/>
        <w:numPr>
          <w:ilvl w:val="0"/>
          <w:numId w:val="7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представления о размерах руками. Трогая руками предметы и пытаясь засунуть один в другой, дети учатся тому, что большое, а что маленькое. Это происходит задолго до того, как они понимают значение таких слов.</w:t>
      </w:r>
    </w:p>
    <w:p>
      <w:pPr>
        <w:pStyle w:val="Style16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ая посуда разных размеров станет прекрасной игрушкой для изучения этих понятий.</w:t>
      </w:r>
    </w:p>
    <w:p>
      <w:pPr>
        <w:pStyle w:val="Style16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ёнку две чашки. Вложите одну в другую у него на глазах. Затем дайте ему попробовать сделать то же самое.</w:t>
      </w:r>
    </w:p>
    <w:p>
      <w:pPr>
        <w:pStyle w:val="Style16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научится это делать, дайте ему третью чашку.</w:t>
      </w:r>
    </w:p>
    <w:p>
      <w:pPr>
        <w:pStyle w:val="Style16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 будет экспериментировать с размерами чашек, хвалите его за то, как хорошо у него получается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ем.</w:t>
      </w:r>
    </w:p>
    <w:p>
      <w:pPr>
        <w:pStyle w:val="Style16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тся ваш ребёнок</w:t>
      </w:r>
      <w:r>
        <w:rPr>
          <w:rFonts w:cs="Times New Roman" w:ascii="Times New Roman" w:hAnsi="Times New Roman"/>
          <w:sz w:val="28"/>
          <w:szCs w:val="28"/>
        </w:rPr>
        <w:t>: Рис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 и очертания, развивает творчество.</w:t>
      </w:r>
    </w:p>
    <w:p>
      <w:pPr>
        <w:pStyle w:val="Style16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те с ребёнком на улицу.</w:t>
      </w:r>
    </w:p>
    <w:p>
      <w:pPr>
        <w:pStyle w:val="Style16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, как палочкой рисовать картинки на снегу или земле.</w:t>
      </w:r>
    </w:p>
    <w:p>
      <w:pPr>
        <w:pStyle w:val="Style16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рисовать с ним вместе круги, линии, зигзаги.</w:t>
      </w:r>
    </w:p>
    <w:p>
      <w:pPr>
        <w:pStyle w:val="Style16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нарисуйте другие предметы, которые ему знакомы, - камни, палки, лист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 поиграем в мя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тся ваш ребёнок</w:t>
      </w:r>
      <w:r>
        <w:rPr>
          <w:rFonts w:cs="Times New Roman" w:ascii="Times New Roman" w:hAnsi="Times New Roman"/>
          <w:sz w:val="28"/>
          <w:szCs w:val="28"/>
        </w:rPr>
        <w:t>: Развивает ловкость.</w:t>
      </w:r>
    </w:p>
    <w:p>
      <w:pPr>
        <w:pStyle w:val="Style16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ребёнку мячи разных размеров и из различных материалов.</w:t>
      </w:r>
    </w:p>
    <w:p>
      <w:pPr>
        <w:pStyle w:val="Style16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, как можно толкать перед собой мяч, ползая на полу.</w:t>
      </w:r>
    </w:p>
    <w:p>
      <w:pPr>
        <w:pStyle w:val="Style16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те мяч друг другу, сидя на полу с ребёнком.</w:t>
      </w:r>
    </w:p>
    <w:p>
      <w:pPr>
        <w:pStyle w:val="Style16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могайте ему откатывать мяч назад в вами.</w:t>
      </w:r>
    </w:p>
    <w:p>
      <w:pPr>
        <w:pStyle w:val="Style16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, что можно держать мяч в воздухе над головой, а потом ронять его на пол.</w:t>
      </w:r>
    </w:p>
    <w:p>
      <w:pPr>
        <w:pStyle w:val="Style16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, как мяч при ударе о пол, подпрыгивая, возвращается назад в руки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перед сном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тся ваш ребёнок</w:t>
      </w:r>
      <w:r>
        <w:rPr>
          <w:rFonts w:cs="Times New Roman" w:ascii="Times New Roman" w:hAnsi="Times New Roman"/>
          <w:sz w:val="28"/>
          <w:szCs w:val="28"/>
        </w:rPr>
        <w:t>: Умение говорить.</w:t>
      </w:r>
    </w:p>
    <w:p>
      <w:pPr>
        <w:pStyle w:val="Style16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историю для рассказывания ребёнку, в которой будет его имя.</w:t>
      </w:r>
    </w:p>
    <w:p>
      <w:pPr>
        <w:pStyle w:val="Style16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должны упоминаться дела, которые делал ваш ребёнок в течение дня.</w:t>
      </w:r>
    </w:p>
    <w:p>
      <w:pPr>
        <w:pStyle w:val="Style16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 такой сказки – истории:</w:t>
      </w:r>
    </w:p>
    <w:p>
      <w:pPr>
        <w:pStyle w:val="Style16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– то в давние времена жил чудесный маленький мальчик ( имя вашего ребёнка). Он любил играть с игрушками. Иногда он шел гулять на улицу, где видел птичек и ходил по траве. В обед он ел суп и пюре, а потом пил молоко.</w:t>
      </w:r>
    </w:p>
    <w:p>
      <w:pPr>
        <w:pStyle w:val="Style16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вечер перед сном его мама купала и много раз целовала перед сном. а потом укладывала спать в кроватку. И он закрывал глазки и засыпа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имя ребёнка в истории как можно чащ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ребёнком – это бесценное время, не упустите его. Очень быстро малыш повзрослеет, поэтому не жалейте на ребёнка времени сейчас, играйте с ним, читайте ему книжки, рассказывайте обо всём. Не ждите быстрых результатов, играйте ради игры и вы достигнете успеха в воспитании ребёнка!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9:00Z</dcterms:created>
  <dc:creator>Наташа</dc:creator>
  <dc:description/>
  <dc:language>en-US</dc:language>
  <cp:lastModifiedBy>806546</cp:lastModifiedBy>
  <dcterms:modified xsi:type="dcterms:W3CDTF">2018-10-22T17:39:00Z</dcterms:modified>
  <cp:revision>2</cp:revision>
  <dc:subject/>
  <dc:title/>
</cp:coreProperties>
</file>